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acement File Informatio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  <w:u w:val="single"/>
        </w:rPr>
        <w:t>FILE ACTIVATION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To activate your file with Evergreen Placement File Services (EPFS), you will need to submit $35 to the Cashier’s Office, stating that it is for MIT placement file activation. Please inform us by providing a receipt or doing an email attachment. With this fee you get 10 complete placement files sent out to the school district and/or hiring authorities. Please note that effective July 1, 2003 this fee structure will change to accommodate rising costs and budget cuts. The fee will increase to $40 for activation with five files sent out.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2:03:00Z</dcterms:created>
  <dc:creator>kanas</dc:creator>
  <dc:description/>
  <dc:language>en-US</dc:language>
  <cp:lastModifiedBy>kanas</cp:lastModifiedBy>
  <dcterms:modified xsi:type="dcterms:W3CDTF">2003-01-13T22:03:00Z</dcterms:modified>
  <cp:revision>1</cp:revision>
  <dc:subject/>
  <dc:title>Placement File Information</dc:title>
</cp:coreProperties>
</file>