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vergreen State College</w:t>
      </w:r>
    </w:p>
    <w:p>
      <w:pPr>
        <w:pStyle w:val="Heading1"/>
        <w:rPr/>
      </w:pPr>
      <w:r>
        <w:rPr/>
        <w:t>Candidate’s Pa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andidate’s Name:</w:t>
      </w:r>
      <w:r>
        <w:rPr>
          <w:rFonts w:cs="Trebuchet MS" w:ascii="Trebuchet MS" w:hAnsi="Trebuchet MS"/>
        </w:rPr>
        <w:tab/>
        <w:t>Joe Evergreen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ndorsements:</w:t>
      </w:r>
      <w:r>
        <w:rPr>
          <w:rFonts w:cs="Trebuchet MS" w:ascii="Trebuchet MS" w:hAnsi="Trebuchet MS"/>
        </w:rPr>
        <w:tab/>
        <w:tab/>
        <w:t>K-9 Studies, Elementary Educ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k you for the opportunity to share my goals and vision of education. Before seeking a Master in Teaching degree, I had a successful career in business management for a number of years. As time has gone by, I realized that I want to contribute more to my community and country. I have worked with youth groups and with children overseas. It was these experiences that brought great fulfillment and satisfaction to my life. I want to make a difference in the lives of children, and I know I will do this as a teach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 goal as a professional educator is to equip children to live successful, fulfilling, and productive lives. I will be the kind of teacher who maintains high standards, who encourages and challenges students to excel, and who inspires learners to pursue their own dream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e of the elements that, I believe, are vital to a successful classroom are reflected below in several of my goals as a classroom teache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create and interest and enthusiasm for knowledge and learning by demonstrating how fascinating, relevant, and useful the materials is that students will study, I will strive to create an electric anticipation and excitement that will keep students asking, “What will we be exploring today?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use technology in the classroom: I will use informational software, the Internet and other resources to enhance research, problem solving, critical thinking, and to review, and reinforce the content are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create an atmosphere of order and focus in the classroom: Children will be provid3ed with consistent and clear expectations and boundaries tempered by a positive and caring attitude for my studen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believe that my professional experience, my academic preparation, my passion for education, and my heartfelt desire to help children will create a classroom milieu in which all students will achieve their highest potential. I will work hard to make a positive impact on my students’ learning. Again, thank you for considering my applic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cerely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e Evergre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28:00Z</dcterms:created>
  <dc:creator>kanas</dc:creator>
  <dc:description/>
  <dc:language>en-US</dc:language>
  <cp:lastModifiedBy>kanas</cp:lastModifiedBy>
  <dcterms:modified xsi:type="dcterms:W3CDTF">2003-01-13T21:37:00Z</dcterms:modified>
  <cp:revision>2</cp:revision>
  <dc:subject/>
  <dc:title>The Evergreen State College</dc:title>
</cp:coreProperties>
</file>