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ACADEMIC PREPARATION PAGE 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STUDENT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8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IT Coursework to date:</w:t>
        <w:tab/>
        <w:t>Quarter Credits</w:t>
        <w:tab/>
        <w:t>College/University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ld Development and Theories of Learning</w:t>
        <w:tab/>
        <w:t>2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dolescent Development and Approaches to Learning</w:t>
        <w:tab/>
        <w:t>2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nti-Racism Perspectives</w:t>
        <w:tab/>
        <w:t>3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ffective Teaching: Principles, Methods, and Practice</w:t>
        <w:tab/>
        <w:t>3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mocratic Classroom Management</w:t>
        <w:tab/>
        <w:t>3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pplied Educational Technology</w:t>
        <w:tab/>
        <w:t>2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ssues: Child Abuse and Neglect</w:t>
        <w:tab/>
        <w:t>2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cial Education: Family Perspectives</w:t>
        <w:tab/>
        <w:t>2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earch: Master's Project</w:t>
        <w:tab/>
        <w:t>4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troduction to Research Writing</w:t>
        <w:tab/>
        <w:t>1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roup Processes and Teacher Identity Formation</w:t>
        <w:tab/>
        <w:t>2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ducational Measurement</w:t>
        <w:tab/>
        <w:t>1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ulticultural Education</w:t>
        <w:tab/>
        <w:t>2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ducational Assessment Strategies</w:t>
        <w:tab/>
        <w:t>3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earch Based Reading Strategies</w:t>
        <w:tab/>
        <w:t>3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Law of School, Students and Teachers</w:t>
        <w:tab/>
        <w:t>2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structional Strategies: Groupwork, Collaborativ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quiry and Experiential Learning</w:t>
        <w:tab/>
        <w:t>2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ocial, Historical &amp; Philosophical Foundations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f Education</w:t>
        <w:tab/>
        <w:t>6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urriculum Design Project: Lesson Plans, EALR's,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essment and Teaching Approaches</w:t>
        <w:tab/>
        <w:t>3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udent Teaching</w:t>
        <w:tab/>
        <w:t>16</w:t>
        <w:tab/>
        <w:t>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ndorsement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dorseme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lated Courses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1:59:00Z</dcterms:created>
  <dc:creator>Maggie Foran</dc:creator>
  <dc:description/>
  <dc:language>en-US</dc:language>
  <cp:lastModifiedBy>kanas</cp:lastModifiedBy>
  <cp:lastPrinted>2003-01-08T09:23:00Z</cp:lastPrinted>
  <dcterms:modified xsi:type="dcterms:W3CDTF">2003-01-13T21:59:00Z</dcterms:modified>
  <cp:revision>2</cp:revision>
  <dc:subject/>
  <dc:title>ACADEMIC PREPARATION PAGE (MV and RR students)</dc:title>
</cp:coreProperties>
</file>