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cement Files: How-To Send Out File</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2"/>
        </w:rPr>
      </w:pPr>
      <w:r>
        <w:rPr>
          <w:rFonts w:cs="Verdana" w:ascii="Verdana" w:hAnsi="Verdana"/>
          <w:sz w:val="22"/>
        </w:rPr>
        <w:t>Once you get into the groove this doesn’t take a lot of time, unless there are a lot of files to do. If you do it every week at the same Bat Time and same Bat Channel, it will be a breeze. Our goal is Friday mornings by 1030am (for the mail pickup, so it gives about an hour and a half to complete the whole tas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ather requests. Check email to make sure none have come in.  Do followup work to ensure files are complete. If it is not, notify hold status to student. If student assures that letters are enroute, send chaser letters to follow placement fi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Make photocopies of placement file – use copy card 111812. Insert into plastic sleeve with cover page and bindery. Place in envelope with the binding on the botto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reate all the labels at once on one page. The labels go face down top towards you. Put label on envelope. Put in outgoing box.</w:t>
      </w:r>
    </w:p>
    <w:p>
      <w:pPr>
        <w:pStyle w:val="Normal"/>
        <w:rPr>
          <w:rFonts w:ascii="Verdana" w:hAnsi="Verdana" w:cs="Verdana"/>
          <w:sz w:val="22"/>
        </w:rPr>
      </w:pPr>
      <w:r>
        <w:rPr>
          <w:rFonts w:cs="Verdana" w:ascii="Verdana" w:hAnsi="Verdana"/>
          <w:sz w:val="22"/>
        </w:rPr>
      </w:r>
    </w:p>
    <w:p>
      <w:pPr>
        <w:pStyle w:val="TextBody"/>
        <w:rPr/>
      </w:pPr>
      <w:r>
        <w:rPr/>
        <w:t>Ensure student has paid $35 activation fee. If not, bill the student. If so, first ten are free; no billing required. If not, bill at $6 a piece and $10 for rush overnight service. Use student account billing form. Have another person check numbers and sign off on it. You initial the form. Make a copy, place in binder; original goes to batching box at Student Accoun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rite date, place sent inside cover of student placement file. Document status in PF Log in Exce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le any outstanding files. Place all materials back into file cabinet. Finit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rPr>
    </w:pPr>
    <w:r>
      <w:rPr>
        <w:rFonts w:cs="Verdana" w:ascii="Verdana" w:hAnsi="Verdana"/>
        <w:i/>
      </w:rPr>
      <w:t>Revised August 9, 2002 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22:00Z</dcterms:created>
  <dc:creator>kanas</dc:creator>
  <dc:description/>
  <dc:language>en-US</dc:language>
  <cp:lastModifiedBy>kanas</cp:lastModifiedBy>
  <dcterms:modified xsi:type="dcterms:W3CDTF">2002-08-09T15:34:00Z</dcterms:modified>
  <cp:revision>2</cp:revision>
  <dc:subject/>
  <dc:title>Placement File Procedure</dc:title>
</cp:coreProperties>
</file>