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</w:t>
      </w:r>
      <w:r>
        <w:rPr>
          <w:b/>
          <w:sz w:val="28"/>
        </w:rPr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56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4.3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56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1465</wp:posOffset>
                </wp:positionH>
                <wp:positionV relativeFrom="paragraph">
                  <wp:posOffset>104140</wp:posOffset>
                </wp:positionV>
                <wp:extent cx="1646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8.2pt" to="652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0"/>
        </w:rPr>
        <w:t xml:space="preserve"> DOCUMENT N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15-1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7"/>
        <w:gridCol w:w="761"/>
        <w:gridCol w:w="533"/>
        <w:gridCol w:w="1439"/>
        <w:gridCol w:w="1584"/>
        <w:gridCol w:w="922"/>
        <w:gridCol w:w="3168"/>
        <w:gridCol w:w="3713"/>
      </w:tblGrid>
      <w:tr>
        <w:trPr>
          <w:trHeight w:val="4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-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ID#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-1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-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9-2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-28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-3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5-38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9-56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/EXPLAN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NOT KEYPUN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2;Book Antiqua" w:hAnsi="2;Book Antiqua" w:cs="2;Book Antiqua"/>
          <w:sz w:val="8"/>
        </w:rPr>
      </w:pPr>
      <w:r>
        <w:rPr>
          <w:rFonts w:cs="2;Book Antiqua" w:ascii="2;Book Antiqua" w:hAnsi="2;Book Antiqua"/>
          <w:sz w:val="8"/>
        </w:rPr>
      </w:r>
    </w:p>
    <w:tbl>
      <w:tblPr>
        <w:tblW w:w="150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1757"/>
        <w:gridCol w:w="763"/>
        <w:gridCol w:w="533"/>
        <w:gridCol w:w="1441"/>
        <w:gridCol w:w="1584"/>
        <w:gridCol w:w="923"/>
        <w:gridCol w:w="3168"/>
        <w:gridCol w:w="3713"/>
      </w:tblGrid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3979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00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F ACTIVA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Ogden, James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643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Peterson, Ingrid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617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Price, Angel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89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amson, Matthew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15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mith, Tawny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93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Tobias, Barbara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767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Gordon, Susa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433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Hardin, Kate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3888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Hicks, Betty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00324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Townsend, Thomas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0.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29908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55pt" to="705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</w:t>
      </w:r>
      <w:r>
        <w:rPr/>
        <w:tab/>
        <w:t xml:space="preserve">    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6/25/02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22555</wp:posOffset>
                </wp:positionV>
                <wp:extent cx="1829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65pt" to="70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Y</w:t>
      </w:r>
      <w:r>
        <w:rPr/>
        <w:tab/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yndel Clark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125095</wp:posOffset>
                </wp:positionV>
                <wp:extent cx="1829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85pt" to="705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AUTH</w:t>
      </w:r>
      <w:r>
        <w:rPr/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296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3:00Z</dcterms:created>
  <dc:creator>Lyndel J Clark</dc:creator>
  <dc:description/>
  <dc:language>en-US</dc:language>
  <cp:lastModifiedBy>Lyndel J Clark</cp:lastModifiedBy>
  <cp:lastPrinted>1997-01-08T16:49:00Z</cp:lastPrinted>
  <dcterms:modified xsi:type="dcterms:W3CDTF">2002-06-24T19:42:00Z</dcterms:modified>
  <cp:revision>3</cp:revision>
  <dc:subject/>
  <dc:title>TRAN</dc:title>
</cp:coreProperties>
</file>