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           </w:t>
      </w:r>
      <w:r>
        <w:rPr>
          <w:b/>
          <w:sz w:val="28"/>
        </w:rPr>
        <w:t>THE EVERGREEN STATE COLLEG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-189865</wp:posOffset>
                </wp:positionV>
                <wp:extent cx="467360" cy="562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185" cy="562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900" t="-9" r="5169" b="5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85" cy="56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44.3pt;mso-wrap-distance-left:9pt;mso-wrap-distance-right:9pt;mso-wrap-distance-top:0pt;mso-wrap-distance-bottom:0pt;margin-top:-14.9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185" cy="562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900" t="-9" r="5169" b="5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85" cy="56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  </w:t>
      </w:r>
      <w:r>
        <w:rPr>
          <w:sz w:val="20"/>
        </w:rPr>
        <w:t>STUDENT ACCOUNTS ENTRY DOCUMENT</w:t>
      </w:r>
      <w:r>
        <w:rPr/>
        <w:t xml:space="preserve">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41465</wp:posOffset>
                </wp:positionH>
                <wp:positionV relativeFrom="paragraph">
                  <wp:posOffset>104140</wp:posOffset>
                </wp:positionV>
                <wp:extent cx="164655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95pt,8.2pt" to="652.5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     </w:t>
        <w:tab/>
        <w:tab/>
        <w:tab/>
        <w:tab/>
        <w:tab/>
        <w:tab/>
        <w:tab/>
        <w:t xml:space="preserve">    </w:t>
        <w:tab/>
        <w:t xml:space="preserve"> </w:t>
      </w:r>
      <w:r>
        <w:rPr>
          <w:sz w:val="20"/>
        </w:rPr>
        <w:t xml:space="preserve"> DOCUMENT NO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(15-18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047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757"/>
        <w:gridCol w:w="761"/>
        <w:gridCol w:w="533"/>
        <w:gridCol w:w="1439"/>
        <w:gridCol w:w="1584"/>
        <w:gridCol w:w="922"/>
        <w:gridCol w:w="3168"/>
        <w:gridCol w:w="3713"/>
      </w:tblGrid>
      <w:tr>
        <w:trPr>
          <w:trHeight w:val="48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A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-4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UDENT ID#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5-14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C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5-18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N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19-20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FEREN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1-28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OUN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9-34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35-38)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CRIP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39-56)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ME/EXPLAN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NOT KEYPUN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2;Book Antiqua" w:hAnsi="2;Book Antiqua" w:cs="2;Book Antiqua"/>
          <w:sz w:val="8"/>
        </w:rPr>
      </w:pPr>
      <w:r>
        <w:rPr>
          <w:rFonts w:cs="2;Book Antiqua" w:ascii="2;Book Antiqua" w:hAnsi="2;Book Antiqua"/>
          <w:sz w:val="8"/>
        </w:rPr>
      </w:r>
    </w:p>
    <w:tbl>
      <w:tblPr>
        <w:tblW w:w="1503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0"/>
        <w:gridCol w:w="1757"/>
        <w:gridCol w:w="763"/>
        <w:gridCol w:w="533"/>
        <w:gridCol w:w="1441"/>
        <w:gridCol w:w="1584"/>
        <w:gridCol w:w="923"/>
        <w:gridCol w:w="3168"/>
        <w:gridCol w:w="3713"/>
      </w:tblGrid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0004253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00000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0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F ACTIVA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t>Anderson, James</w:t>
            </w: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0008005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Antonio, Armen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0007608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Archibald, Shelley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0008006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Banner, Vanessa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0004738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Burk, Bethany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0005624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Campbell, Robert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0005319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Cooper, Melinda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0007559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Curran, Deidre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0004043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Dunlap, Delia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0004648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Gallinger, Betty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0008145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Jerdee, Wade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000504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Kittle, Geoffrey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0003011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Krench, Kevin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0007084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Kurlychek, Aaron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0003384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Martinelli, Jason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0007757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McCarthy, Heather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0005277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McCarty, Alexander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0006138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Nelson, Susan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0006202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Normoyle, Eli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0006460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O'Bryan, Susan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>
                <w:ffData>
                  <w:name w:val="total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00.0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auto"/>
          <w:lang w:val="en-US"/>
        </w:rPr>
      </w:pPr>
      <w:r>
        <w:rPr>
          <w:rFonts w:cs="Times New Roman" w:ascii="Times New Roman" w:hAnsi="Times New Roman"/>
          <w:color w:val="auto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32320</wp:posOffset>
                </wp:positionH>
                <wp:positionV relativeFrom="paragraph">
                  <wp:posOffset>299085</wp:posOffset>
                </wp:positionV>
                <wp:extent cx="18294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23.55pt" to="705.6pt,2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DATE</w:t>
      </w:r>
      <w:r>
        <w:rPr/>
        <w:tab/>
        <w:t xml:space="preserve">      </w:t>
      </w:r>
      <w:r>
        <w:fldChar w:fldCharType="begin">
          <w:ffData>
            <w:name w:val="date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6/25/02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32320</wp:posOffset>
                </wp:positionH>
                <wp:positionV relativeFrom="paragraph">
                  <wp:posOffset>122555</wp:posOffset>
                </wp:positionV>
                <wp:extent cx="182943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9.65pt" to="705.6pt,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BY</w:t>
      </w:r>
      <w:r>
        <w:rPr/>
        <w:tab/>
        <w:t xml:space="preserve">  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Lyndel Clark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2320</wp:posOffset>
                </wp:positionH>
                <wp:positionV relativeFrom="paragraph">
                  <wp:posOffset>125095</wp:posOffset>
                </wp:positionV>
                <wp:extent cx="18294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9.85pt" to="705.6pt,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AUTH</w:t>
      </w:r>
      <w:r>
        <w:rPr/>
        <w:t xml:space="preserve">      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/>
        <w:tab/>
      </w:r>
    </w:p>
    <w:sectPr>
      <w:type w:val="continuous"/>
      <w:pgSz w:orient="landscape" w:w="15840" w:h="12240"/>
      <w:pgMar w:left="1296" w:right="1440" w:gutter="0" w:header="0" w:top="72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">
    <w:altName w:val="Book Antiqu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saed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8:20:00Z</dcterms:created>
  <dc:creator>Lyndel J Clark</dc:creator>
  <dc:description/>
  <dc:language>en-US</dc:language>
  <cp:lastModifiedBy>Lyndel J Clark</cp:lastModifiedBy>
  <cp:lastPrinted>1997-01-08T16:49:00Z</cp:lastPrinted>
  <dcterms:modified xsi:type="dcterms:W3CDTF">2002-06-24T19:32:00Z</dcterms:modified>
  <cp:revision>2</cp:revision>
  <dc:subject/>
  <dc:title>TRAN</dc:title>
</cp:coreProperties>
</file>