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29"/>
        <w:gridCol w:w="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h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 Ruddell Rd. S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s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493-8469/(253) 538-3238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/Work/Cellular/Message/Other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8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of Ar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Canyon Univers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enix, AZ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0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, 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90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elor o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, 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86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ma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 Middle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ma, 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 sc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Thurston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qually Middle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y, 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 sc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green Elementary, Bethel School District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>-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grade 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9/93</w:t>
              <w:tab/>
              <w:t>To  Pres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mont Elementary, Federal Way School District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6 multi-age 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>12/92</w:t>
              <w:tab/>
              <w:t>To 6/9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 Christopher Howard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following were taken between Fall 1988 and Spring 199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3870"/>
        <w:gridCol w:w="117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Biology 4-12</w:t>
            </w:r>
          </w:p>
        </w:tc>
        <w:tc>
          <w:tcPr>
            <w:tcW w:w="1170" w:type="dxa"/>
            <w:tcBorders/>
          </w:tcPr>
          <w:p>
            <w:pPr>
              <w:pStyle w:val="Heading1"/>
              <w:rPr/>
            </w:pPr>
            <w:r>
              <w:rPr/>
              <w:t>Qtr Hour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Elementary K-8</w:t>
            </w:r>
          </w:p>
        </w:tc>
        <w:tc>
          <w:tcPr>
            <w:tcW w:w="1170" w:type="dxa"/>
            <w:tcBorders/>
          </w:tcPr>
          <w:p>
            <w:pPr>
              <w:pStyle w:val="Heading1"/>
              <w:rPr/>
            </w:pPr>
            <w:r>
              <w:rPr/>
              <w:t>Qtr Hour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Instr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osophy of Edu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ogramm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and Cultural Ed Founda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l Scien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ve Develo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log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Observations and Assis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Rese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an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of Curriculum Desig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Biolog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ory Wri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stal Natural Hist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ty Develo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 &amp; Shore Ecolog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, Home and Comm Rela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Stud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Plan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s of Instr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tic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chemist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olog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oquium on Curricul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and Socie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Class Manag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Safe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and Politics of Edu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and Washington School La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IP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. Of Teaching and Assess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Research Pap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Rese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e &amp; Strategies for Teaching Integrated Scien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Christopher Howard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following courses were taken between Summer 2000 and Summer 2001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70"/>
      </w:tblGrid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Qtr Hours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coming Challenges Facing Professional Educators: The High Performing 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Classroom Manage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ng Today’s Learn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Styles and Multiple Intellige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Action Research Part One: Introdu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s of Effective Teach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Action Research Part Tw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and Assess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Trends: Technology in the Classro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tone Proje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 Students Become Self-Directed Learn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Reading in the Elementary Classroo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Name: Christopher Howard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Christopher Howard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hys. Ed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Health &amp; Fitness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ing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Ultimate Frisbe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hyperlink r:id="rId1">
      <w:r>
        <w:rPr>
          <w:rStyle w:val="InternetLink"/>
          <w:rFonts w:cs="Arial" w:ascii="Arial" w:hAnsi="Arial"/>
          <w:b/>
          <w:i/>
          <w:sz w:val="18"/>
        </w:rPr>
        <w:t>www.evergreen.edu/mit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360-867-6559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eastAsia="Arial" w:cs="Arial"/>
        <w:b/>
        <w:b/>
        <w:i/>
        <w:i/>
        <w:caps/>
      </w:rPr>
    </w:pPr>
    <w:r>
      <w:rPr>
        <w:rFonts w:eastAsia="Arial" w:cs="Arial" w:ascii="Arial" w:hAnsi="Arial"/>
        <w:b/>
        <w:i/>
        <w:cap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1922780" cy="699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32"/>
                            </w:rPr>
                          </w:pPr>
                          <w:bookmarkStart w:id="0" w:name="_1076931533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32"/>
                            </w:rPr>
                            <w:object w:dxaOrig="2722" w:dyaOrig="9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7.05pt;height:47.85pt" filled="f" o:ole="">
                                <v:imagedata r:id="rId2" o:title=""/>
                              </v:shape>
                              <o:OLEObject Type="Embed" ProgID="" ShapeID="ole_rId1" DrawAspect="Content" ObjectID="_3763946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55.1pt;mso-wrap-distance-left:9.05pt;mso-wrap-distance-right:9.05pt;mso-wrap-distance-top:0pt;mso-wrap-distance-bottom:0pt;margin-top:-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32"/>
                      </w:rPr>
                    </w:pPr>
                    <w:bookmarkStart w:id="1" w:name="_1076931533"/>
                    <w:bookmarkEnd w:id="1"/>
                    <w:r>
                      <w:rPr>
                        <w:rFonts w:cs="Arial" w:ascii="Arial" w:hAnsi="Arial"/>
                        <w:i/>
                        <w:sz w:val="32"/>
                      </w:rPr>
                      <w:object w:dxaOrig="2722" w:dyaOrig="9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7.05pt;height:47.85pt" filled="f" o:ole="">
                          <v:imagedata r:id="rId4" o:title=""/>
                        </v:shape>
                        <o:OLEObject Type="Embed" ProgID="" ShapeID="ole_rId3" DrawAspect="Content" ObjectID="_11327583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20240</wp:posOffset>
              </wp:positionH>
              <wp:positionV relativeFrom="paragraph">
                <wp:posOffset>635</wp:posOffset>
              </wp:positionV>
              <wp:extent cx="1828800" cy="548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T Field Servic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2700 Evergreen Parkway N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Lab 1, Rm. 3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0pt;mso-position-vertical-relative:text;margin-left:1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T Field Services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2700 Evergreen Parkway NW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Lab 1, Rm. 3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b/>
        <w:b/>
        <w:sz w:val="18"/>
      </w:rPr>
    </w:pPr>
    <w:r>
      <w:rPr>
        <w:rFonts w:cs="Arial" w:ascii="Arial" w:hAnsi="Arial"/>
        <w:b/>
        <w:i/>
        <w:caps/>
      </w:rPr>
      <w:t>Candidate Information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green.edu/m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2:54:00Z</dcterms:created>
  <dc:creator>tesc</dc:creator>
  <dc:description/>
  <dc:language>en-US</dc:language>
  <cp:lastModifiedBy>Lyndel J Clark</cp:lastModifiedBy>
  <cp:lastPrinted>2002-04-24T15:53:00Z</cp:lastPrinted>
  <dcterms:modified xsi:type="dcterms:W3CDTF">2002-04-24T22:54:00Z</dcterms:modified>
  <cp:revision>2</cp:revision>
  <dc:subject/>
  <dc:title>The Evergreen State College</dc:title>
</cp:coreProperties>
</file>