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The Evergreen State College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Teacher Education Program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  <w:sz w:val="36"/>
        </w:rPr>
        <w:t>Placement Fil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Candidate Information</w:t>
      </w:r>
    </w:p>
    <w:p>
      <w:pPr>
        <w:pStyle w:val="Normal"/>
        <w:rPr>
          <w:rFonts w:ascii="Arial" w:hAnsi="Arial" w:cs="Arial"/>
          <w:b/>
          <w:b/>
          <w:caps/>
          <w:sz w:val="10"/>
        </w:rPr>
      </w:pPr>
      <w:r>
        <w:rPr>
          <w:rFonts w:cs="Arial" w:ascii="Arial" w:hAnsi="Arial"/>
          <w:b/>
          <w:caps/>
          <w:sz w:val="10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sonal Data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86"/>
        <w:gridCol w:w="2943"/>
        <w:gridCol w:w="141"/>
        <w:gridCol w:w="1800"/>
        <w:gridCol w:w="199"/>
        <w:gridCol w:w="521"/>
        <w:gridCol w:w="153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5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tle</w:t>
            </w:r>
          </w:p>
        </w:tc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frey</w:t>
            </w:r>
          </w:p>
        </w:tc>
        <w:tc>
          <w:tcPr>
            <w:tcW w:w="21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</w:t>
            </w:r>
          </w:p>
        </w:tc>
        <w:tc>
          <w:tcPr>
            <w:tcW w:w="20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ast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st</w:t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iddle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m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6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 Israel Rd SW Apt. # 4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mwater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reet or P.O. Bo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ty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ZIP Cod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55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60) 570-0133</w:t>
            </w:r>
          </w:p>
        </w:tc>
        <w:tc>
          <w:tcPr>
            <w:tcW w:w="41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ome</w:t>
            </w:r>
          </w:p>
        </w:tc>
        <w:tc>
          <w:tcPr>
            <w:tcW w:w="419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e or message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rtification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940"/>
        <w:gridCol w:w="1080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: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. Dat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07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rsements:</w:t>
            </w:r>
          </w:p>
        </w:tc>
        <w:tc>
          <w:tcPr>
            <w:tcW w:w="59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/Scie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8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—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grade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ad Area English/Language Ar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—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grade</w:t>
            </w:r>
          </w:p>
        </w:tc>
      </w:tr>
    </w:tbl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ucation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9"/>
        <w:gridCol w:w="1457"/>
        <w:gridCol w:w="239"/>
        <w:gridCol w:w="3148"/>
        <w:gridCol w:w="239"/>
        <w:gridCol w:w="2241"/>
        <w:gridCol w:w="239"/>
        <w:gridCol w:w="1554"/>
      </w:tblGrid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gre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ncent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stitu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ty/St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 Received</w:t>
            </w:r>
          </w:p>
        </w:tc>
      </w:tr>
      <w:tr>
        <w:trPr>
          <w:trHeight w:val="400" w:hRule="atLeast"/>
        </w:trPr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rce Colle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ilacoom/W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/1998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y of Washingt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ttle/W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/2000</w:t>
            </w:r>
          </w:p>
        </w:tc>
      </w:tr>
      <w:tr>
        <w:trPr/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ical Studi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Evergreen State Colle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ympia/W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/2002</w:t>
            </w:r>
          </w:p>
        </w:tc>
      </w:tr>
      <w:tr>
        <w:trPr/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udent Teaching Experience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290"/>
        <w:gridCol w:w="2093"/>
        <w:gridCol w:w="199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l </w:t>
            </w:r>
            <w:r>
              <w:rPr>
                <w:rFonts w:cs="Arial" w:ascii="Arial" w:hAnsi="Arial"/>
                <w:sz w:val="18"/>
              </w:rPr>
              <w:t>(10 wks.)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 Thurston Public Schools</w:t>
            </w:r>
          </w:p>
        </w:tc>
        <w:tc>
          <w:tcPr>
            <w:tcW w:w="32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achin Middle School</w:t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ey/WA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>—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grade/mat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ool District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ool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ty/State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rade Level/Subjec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ing </w:t>
            </w:r>
            <w:r>
              <w:rPr>
                <w:rFonts w:cs="Arial" w:ascii="Arial" w:hAnsi="Arial"/>
                <w:sz w:val="18"/>
              </w:rPr>
              <w:t>(10 wks.)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mwater School District</w:t>
            </w:r>
          </w:p>
        </w:tc>
        <w:tc>
          <w:tcPr>
            <w:tcW w:w="32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mwater High School</w:t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mwater/WA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&amp; 12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grade/Englis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ool District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ool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ty/State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rade Level/Subject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her Teaching or Related Experience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880"/>
        <w:gridCol w:w="2430"/>
      </w:tblGrid>
      <w:tr>
        <w:trPr/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shal Middle School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ed and assisted math and science teacher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1-2001  To 6-2001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&amp; Location of Employer or Volunteer A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ob Title and/or Descrip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s</w:t>
            </w:r>
          </w:p>
        </w:tc>
      </w:tr>
      <w:tr>
        <w:trPr/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coln Elementary School, Yelm Middle School, and Foss High School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ed classrooms (18 hours at each site)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9-2000  To 12-2000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&amp; Location of Employer or Volunteer A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ob Title and/or Descrip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s</w:t>
            </w:r>
          </w:p>
        </w:tc>
      </w:tr>
      <w:tr>
        <w:trPr/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mwater High School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ed English classrooms (18 hours)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9-1999  To 10-1999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&amp; Location of Employer or Volunteer A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ob Title and/or Descrip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s</w:t>
            </w:r>
          </w:p>
        </w:tc>
      </w:tr>
      <w:tr>
        <w:trPr/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orewood High School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ed an English classroom for 18 hours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9-1999  To 10-1999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&amp; Location of Employer or Volunteer A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ob Title and/or Descrip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s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br w:type="page"/>
      </w:r>
      <w:r>
        <w:rPr>
          <w:rFonts w:cs="Arial" w:ascii="Arial" w:hAnsi="Arial"/>
          <w:b/>
          <w:i/>
        </w:rPr>
      </w:r>
    </w:p>
    <w:p>
      <w:pPr>
        <w:pStyle w:val="Normal"/>
        <w:jc w:val="right"/>
        <w:rPr/>
      </w:pPr>
      <w:r>
        <w:rPr/>
        <w:t>Candidate Informa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 Geoffrey Kittle</w:t>
            </w:r>
          </w:p>
        </w:tc>
      </w:tr>
    </w:tbl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mary of Endorsement Course Wor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clude Dates Taken, Course Title and/or Description, and Credit Receiv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Broad Area English/Language Art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riting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ter1997</w:t>
        <w:tab/>
        <w:tab/>
        <w:tab/>
        <w:t>ENGL 101/Composition—Exposition</w:t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1997</w:t>
        <w:tab/>
        <w:tab/>
        <w:tab/>
        <w:t>ENGL 102/English Composition</w:t>
        <w:tab/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ter 1998</w:t>
        <w:tab/>
        <w:tab/>
        <w:tab/>
        <w:t>SOC 225W/Human Sexuality</w:t>
        <w:tab/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er 1999</w:t>
        <w:tab/>
        <w:tab/>
        <w:t>ENGL 284/Beg Short Story Writing</w:t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 1999</w:t>
        <w:tab/>
        <w:tab/>
        <w:tab/>
        <w:t>ENGL 384/Intromediate Short Story Writing</w:t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Year 1 2000-2001</w:t>
        <w:tab/>
        <w:t>Content Reading and Writing Across the Curriculum</w:t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er 2001</w:t>
        <w:tab/>
        <w:tab/>
        <w:t>Master’s Research Project (Research Writing)</w:t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mun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ter 1997</w:t>
        <w:tab/>
        <w:tab/>
        <w:tab/>
        <w:t>SPCH 100/Speech Communication</w:t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1998</w:t>
        <w:tab/>
        <w:tab/>
        <w:tab/>
        <w:t>OFFCE221B/Beg Word Windows (7.0)</w:t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ter 2000</w:t>
        <w:tab/>
        <w:tab/>
        <w:tab/>
        <w:t>ENGL 479/Lang Var Lang Pol</w:t>
        <w:tab/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er 2000</w:t>
        <w:tab/>
        <w:tab/>
        <w:t>DRAMA 201/Play Analysis</w:t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Year 1 2000-2001</w:t>
        <w:tab/>
        <w:t>Adolescent Communication</w:t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anguage Skil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1999</w:t>
        <w:tab/>
        <w:tab/>
        <w:tab/>
        <w:t>ENGL 370/English Lang Study</w:t>
        <w:tab/>
        <w:tab/>
        <w:tab/>
        <w:tab/>
        <w:t>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Winter 2000</w:t>
        <w:tab/>
        <w:tab/>
        <w:tab/>
        <w:t>ENGL 471/Composition Process</w:t>
        <w:tab/>
        <w:tab/>
        <w:tab/>
        <w:tab/>
        <w:t>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IT Year 1 2000-2001</w:t>
        <w:tab/>
        <w:t>Independent Contract—Grammar Lessons</w:t>
        <w:tab/>
        <w:tab/>
        <w:t>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meric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Winter 1999</w:t>
        <w:tab/>
        <w:tab/>
        <w:tab/>
        <w:t>ENGL 250/Intro to American Literature</w:t>
        <w:tab/>
        <w:tab/>
        <w:tab/>
        <w:t>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all 1999</w:t>
        <w:tab/>
        <w:tab/>
        <w:tab/>
        <w:t>ENGL 353/American Literature Later 19th century</w:t>
        <w:tab/>
        <w:t>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ritis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all 1997</w:t>
        <w:tab/>
        <w:tab/>
        <w:tab/>
        <w:t>ENGL 211/British Lit:800-1660</w:t>
        <w:tab/>
        <w:tab/>
        <w:tab/>
        <w:tab/>
        <w:t>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Winter 1998</w:t>
        <w:tab/>
        <w:tab/>
        <w:tab/>
        <w:t>ENGL 212/British Lit:1660-1832</w:t>
        <w:tab/>
        <w:tab/>
        <w:tab/>
        <w:tab/>
        <w:t>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Winter 2000</w:t>
        <w:tab/>
        <w:tab/>
        <w:tab/>
        <w:t>ENGL 323/Shakespeare to 1602</w:t>
        <w:tab/>
        <w:tab/>
        <w:tab/>
        <w:tab/>
        <w:t>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pring 2000</w:t>
        <w:tab/>
        <w:tab/>
        <w:tab/>
        <w:t>ENGL 498/Senior Seminar (Shakespeare)</w:t>
        <w:tab/>
        <w:tab/>
        <w:t>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l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pring 1998</w:t>
        <w:tab/>
        <w:tab/>
        <w:tab/>
        <w:t>ENGL 204/The Bible as Literature</w:t>
        <w:tab/>
        <w:tab/>
        <w:tab/>
        <w:tab/>
        <w:t>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all 1998</w:t>
        <w:tab/>
        <w:tab/>
        <w:tab/>
        <w:t>SCAND 332/Folk Belief</w:t>
        <w:tab/>
        <w:tab/>
        <w:tab/>
        <w:tab/>
        <w:tab/>
        <w:tab/>
        <w:t>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Winter 1999</w:t>
        <w:tab/>
        <w:tab/>
        <w:tab/>
        <w:t>CLAS 430/Greek and Roman Mythology</w:t>
        <w:tab/>
        <w:tab/>
        <w:tab/>
        <w:tab/>
        <w:t>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pring 1999</w:t>
        <w:tab/>
        <w:tab/>
        <w:tab/>
        <w:t>CLAS 210/Greek and Roman Classics in English</w:t>
        <w:tab/>
        <w:tab/>
        <w:t>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ummer 1999</w:t>
        <w:tab/>
        <w:tab/>
        <w:t>CLAS 427/Greek and Roman Tragedy</w:t>
        <w:tab/>
        <w:tab/>
        <w:tab/>
        <w:tab/>
        <w:t>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ummer 1999</w:t>
        <w:tab/>
        <w:tab/>
        <w:t>CLAS 428/Greek and Roman Comedy</w:t>
        <w:tab/>
        <w:tab/>
        <w:tab/>
        <w:tab/>
        <w:t>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all 1999</w:t>
        <w:tab/>
        <w:tab/>
        <w:tab/>
        <w:t>CLAS 424/Epic Tradition</w:t>
        <w:tab/>
        <w:tab/>
        <w:tab/>
        <w:tab/>
        <w:tab/>
        <w:tab/>
        <w:t>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ulticultur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all 1997</w:t>
        <w:tab/>
        <w:tab/>
        <w:tab/>
        <w:t>ANTHR 220/Social Anthropology</w:t>
        <w:tab/>
        <w:tab/>
        <w:tab/>
        <w:tab/>
        <w:tab/>
        <w:t>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pring 2000</w:t>
        <w:tab/>
        <w:tab/>
        <w:tab/>
        <w:t>EDC&amp;I/Instructional Strategies for Minority Students</w:t>
        <w:tab/>
        <w:tab/>
        <w:t>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ummer 2000</w:t>
        <w:tab/>
        <w:tab/>
        <w:t>AIS 377/Contemporary American Indian Literature</w:t>
        <w:tab/>
        <w:tab/>
        <w:t>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IT Year I 2000-2001</w:t>
        <w:tab/>
        <w:t>Issues in Multicultural Education</w:t>
        <w:tab/>
        <w:tab/>
        <w:tab/>
        <w:tab/>
        <w:tab/>
        <w:t>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LESCENT LITERATU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ummer 2001</w:t>
        <w:tab/>
        <w:tab/>
        <w:t>Children’s Literature (Children’s and Adolescent Literature)</w:t>
        <w:tab/>
        <w:t>4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/>
      </w:pPr>
      <w:r>
        <w:rPr/>
        <w:t>Candidate Informa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Name: Geoffrey P. Kittle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mary of Graduate Course Wor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clude Dates Taken, Course Title and/or Description, and Credit Received)</w:t>
      </w:r>
    </w:p>
    <w:p>
      <w:pPr>
        <w:pStyle w:val="Caption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aption"/>
        <w:rPr>
          <w:i/>
          <w:i/>
        </w:rPr>
      </w:pPr>
      <w:r>
        <w:rPr/>
        <w:t>Middle Level Math/Scien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/>
        <w:t>Ma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 1996</w:t>
        <w:tab/>
        <w:tab/>
        <w:tab/>
        <w:t>MATH 101/Intermediate Algebra</w:t>
        <w:tab/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ter 1997</w:t>
        <w:tab/>
        <w:tab/>
        <w:tab/>
        <w:t>MATH 121/Precalculus I</w:t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ter 1998</w:t>
        <w:tab/>
        <w:tab/>
        <w:tab/>
        <w:t>MATH 122/Precalculus II</w:t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1998</w:t>
        <w:tab/>
        <w:tab/>
        <w:tab/>
        <w:t>MATH 124/Analytic Geom.—Calculus I</w:t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c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pring 1997</w:t>
        <w:tab/>
        <w:tab/>
        <w:tab/>
        <w:t>ANTHR 210/Physical Anthropology</w:t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er 1997</w:t>
        <w:tab/>
        <w:tab/>
        <w:t>ASTR 101/Astronomy</w:t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Year I 2000-2001</w:t>
        <w:tab/>
        <w:t>Secondary/Middle Level Math and Science Methods</w:t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Middle Level Coursework:</w:t>
      </w:r>
    </w:p>
    <w:p>
      <w:pPr>
        <w:pStyle w:val="Heading1"/>
        <w:rPr/>
      </w:pPr>
      <w:r>
        <w:rPr/>
        <w:t xml:space="preserve">Humanities: </w:t>
      </w:r>
      <w:r>
        <w:rPr>
          <w:b w:val="false"/>
        </w:rPr>
        <w:t>Broad Area Language Arts Endorsement</w:t>
      </w:r>
    </w:p>
    <w:p>
      <w:pPr>
        <w:pStyle w:val="Heading1"/>
        <w:rPr/>
      </w:pPr>
      <w:r>
        <w:rPr>
          <w:b w:val="false"/>
          <w:sz w:val="22"/>
        </w:rPr>
        <w:t xml:space="preserve">146 Credits total, please see previous endorsement pages for specific course work and credit awarded. </w:t>
        <w:tab/>
        <w:tab/>
        <w:tab/>
      </w:r>
      <w:r>
        <w:rPr>
          <w:b w:val="false"/>
        </w:rPr>
        <w:tab/>
        <w:tab/>
        <w:tab/>
      </w:r>
      <w:r>
        <w:br w:type="page"/>
      </w:r>
    </w:p>
    <w:p>
      <w:pPr>
        <w:pStyle w:val="Heading1"/>
        <w:rPr>
          <w:b w:val="false"/>
          <w:b w:val="false"/>
          <w:i/>
          <w:i/>
          <w:caps/>
        </w:rPr>
      </w:pPr>
      <w:r>
        <w:rPr>
          <w:b w:val="false"/>
          <w:i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jc w:val="right"/>
        <w:rPr/>
      </w:pPr>
      <w:r>
        <w:rPr/>
        <w:t>Candidate Informa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pBdr>
                <w:top w:val="single" w:sz="12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 Geoffrey P. Kittle</w:t>
            </w:r>
          </w:p>
        </w:tc>
      </w:tr>
    </w:tbl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-Curricular Activities/Educational Specialti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(X) any areas that you feel you are qualified to assist or lead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36"/>
        <w:gridCol w:w="428"/>
        <w:gridCol w:w="3136"/>
        <w:gridCol w:w="428"/>
        <w:gridCol w:w="3136"/>
        <w:gridCol w:w="18"/>
      </w:tblGrid>
      <w:tr>
        <w:trPr/>
        <w:tc>
          <w:tcPr>
            <w:tcW w:w="1071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Areas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dvisor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 Team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paper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Advisor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’s Ed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Reading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Art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Government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ce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Music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book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P.E.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Web Page Development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Reading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Education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tion Deficit Disorder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Retardation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erely Behaviorally Disturbed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ed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 Room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Language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ing Impaired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Contained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Disabled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ign Language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n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s and Recreation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ball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astics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ming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etball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amural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rleaders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eyball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 Country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ing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estling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cer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: 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ball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ments: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  <w:sz w:val="32"/>
      </w:rPr>
      <w:t>The Evergreen State College Teacher Education Program</w:t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rFonts w:eastAsia="Arial" w:cs="Arial" w:ascii="Arial" w:hAnsi="Arial"/>
        <w:b/>
        <w:i/>
      </w:rPr>
      <w:t xml:space="preserve">                 </w:t>
    </w:r>
    <w:r>
      <w:rPr>
        <w:rFonts w:cs="Arial" w:ascii="Arial" w:hAnsi="Arial"/>
        <w:i/>
        <w:sz w:val="20"/>
      </w:rPr>
      <w:t>Field Services Office, SEM 3127  Olympia, WA  98505 (360) 866-6000, ext. 65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12" w:space="1" w:color="000000"/>
      </w:pBdr>
    </w:pPr>
    <w:rPr>
      <w:rFonts w:ascii="Arial" w:hAnsi="Arial" w:cs="Arial"/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8:44:00Z</dcterms:created>
  <dc:creator>tesc</dc:creator>
  <dc:description/>
  <dc:language>en-US</dc:language>
  <cp:lastModifiedBy>Lyndel J Clark</cp:lastModifiedBy>
  <cp:lastPrinted>2002-05-10T07:52:00Z</cp:lastPrinted>
  <dcterms:modified xsi:type="dcterms:W3CDTF">2002-05-10T14:52:00Z</dcterms:modified>
  <cp:revision>4</cp:revision>
  <dc:subject/>
  <dc:title>The Evergreen State College</dc:title>
</cp:coreProperties>
</file>