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The Evergreen State College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Teacher Education Program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  <w:sz w:val="36"/>
        </w:rPr>
        <w:t>Placement Fil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andidate Information</w:t>
      </w:r>
    </w:p>
    <w:p>
      <w:pPr>
        <w:pStyle w:val="Normal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Data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6"/>
        <w:gridCol w:w="2943"/>
        <w:gridCol w:w="141"/>
        <w:gridCol w:w="1800"/>
        <w:gridCol w:w="199"/>
        <w:gridCol w:w="521"/>
        <w:gridCol w:w="153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</w:t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</w:t>
            </w:r>
          </w:p>
        </w:tc>
        <w:tc>
          <w:tcPr>
            <w:tcW w:w="20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st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st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ddl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 Moore Street S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1-600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eet or P.O. Bo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IP Co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5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0) 943-2307</w:t>
            </w:r>
          </w:p>
        </w:tc>
        <w:tc>
          <w:tcPr>
            <w:tcW w:w="41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me</w:t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e or messag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tification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940"/>
        <w:gridCol w:w="108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. 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Substitu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30/2004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ments:</w:t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8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8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Level Math/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</w:t>
            </w:r>
          </w:p>
        </w:tc>
      </w:tr>
    </w:tbl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ucation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9"/>
        <w:gridCol w:w="1457"/>
        <w:gridCol w:w="239"/>
        <w:gridCol w:w="3148"/>
        <w:gridCol w:w="239"/>
        <w:gridCol w:w="2241"/>
        <w:gridCol w:w="239"/>
        <w:gridCol w:w="1554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cen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it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 Received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 in Teach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vergreen State Colle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ia, 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2002</w:t>
            </w:r>
          </w:p>
        </w:tc>
      </w:tr>
      <w:tr>
        <w:trPr/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elor of Scie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logy, Evolution and Conservation Biolog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Washingt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ttle, 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20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Oreg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gene, 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ent Teaching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90"/>
        <w:gridCol w:w="2093"/>
        <w:gridCol w:w="199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ton</w:t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ton Middle School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ton, WA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th, Read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ympia</w:t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Kenny Elementary School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ympia, WA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Teaching or Related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880"/>
        <w:gridCol w:w="2430"/>
      </w:tblGrid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ia School District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itute teacher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>4/02</w:t>
              <w:tab/>
              <w:t>To  6/0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elton School District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itute teacher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>12/01</w:t>
              <w:tab/>
              <w:t>To  3/0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erica Reads/University of Washington, Seattle 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>10/99</w:t>
              <w:tab/>
              <w:t>To  6/0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, Inc., Eugene, Oregon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cer camp instructor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>6/98</w:t>
              <w:tab/>
              <w:t>To  8/9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 Bethany A. Burk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Endorsement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Taken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rPr/>
            </w:pPr>
            <w:r>
              <w:rPr/>
              <w:t>Course Tit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er Credi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001-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cs: Investigating Polic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00-03/2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170: Mathematics for Elementary School Teach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999-06/1999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CI 381: Introduction to Probability and Statistic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97-03/199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251: Calculus 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97-12/199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 211: General Biology with Lab:Cel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96-12/199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221: General Chemist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96-12/199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227: General Chemistry L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998-06/199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y 253: African Americans in the West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000-06/2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 270: Human Dimensions of Environmental Chan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000-06/2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 113: Plant Identification and Classifi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000-06/2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CI 461: Materials for Teaching Reading: Young Adult Literat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 Bethany A. Burk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Endorsement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9, Middle Level Math/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Taken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rPr/>
            </w:pPr>
            <w:r>
              <w:rPr/>
              <w:t>Course Tit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er Credi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999-06/199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CI 381: Introduction to Probability and Statistic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00-03/2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170: Mathematics for Elementary School Teach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97-03/1997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251: Calculus 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997-06/199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252: Calculus I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98-12/199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 203: Introductory Bi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99-03/199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 454: Evolutionary Mechanis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98-12/199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223: Organic Chemist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999-06/199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312: Fisheries Ec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999-06/199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 114: General Physic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99-12/199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 115: General Physic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00-03/2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 472: Principles of Ec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96-12/199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221: General Chemist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97-03/199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222: General Chemist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97-12/199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y 101: Dynamic Ear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98-03/199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y 102: Face of Ear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99-03/199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381: Intermediate Expository Wri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96-12/199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121: College Composition 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96-12/199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Science 205: Introduction to International Rel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97-03/199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102: Ethic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97-03/199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 204: Introduction to Soci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997-06/199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 207: Social Inequal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997-06/199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122: College Composition I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97-12/199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Literature 202: World of Dra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98-03/199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y 330: Think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998-06/199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253: African Americans in the W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 Bethany A. Burk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Graduate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2160"/>
      </w:tblGrid>
      <w:tr>
        <w:trPr>
          <w:trHeight w:val="396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Take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er Credi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Theo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Teaching- Curriculum Develop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Acquis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in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Develop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in Multicultur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/ Middle Math Metho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/ Middle Reading Metho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Observation, 32 hours: Rural, Urban and Suburban schoo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d Classroom Observation, 32 hou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Research Design and Metho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Development, Assessment, Law, Abuse, Special Nee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/ Middle Writing Metho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/ Middle Science Metho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 Resea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Manage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0- 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Foundations of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/2001-06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cs: Investigating Polic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01-12/20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Teach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02-03/200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ng Technology into K-12 Instruc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02-03/200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Assess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02-03/200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School/Adolescent Develop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02-03/200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8 Methods: Social Studies, art, music and physical edu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02-03/200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Plann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02-03/200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 Research Present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02-03/200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Abu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 Bethany A. Burk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Professional Development: In-Service, Workshops, Semin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or Clock Hours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02</w:t>
        <w:tab/>
        <w:tab/>
        <w:t>CP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02</w:t>
        <w:tab/>
        <w:tab/>
        <w:t>First Ai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001</w:t>
        <w:tab/>
        <w:t>Family/Community 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Bethany A. Burk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-Curricular Activities/Educational Specialt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(X) any areas that you feel you are qualified to assist or lead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36"/>
        <w:gridCol w:w="428"/>
        <w:gridCol w:w="3136"/>
        <w:gridCol w:w="428"/>
        <w:gridCol w:w="3136"/>
        <w:gridCol w:w="18"/>
      </w:tblGrid>
      <w:tr>
        <w:trPr/>
        <w:tc>
          <w:tcPr>
            <w:tcW w:w="1071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Areas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dviso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Team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Advisor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’s 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Read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Art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Government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Music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boo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P.E.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Reading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duc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Deficit Disord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Retardatio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ly Behaviorally Disturbed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Room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Language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Disabled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 Language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 and Recre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tics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mural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leaders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Country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ing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stl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c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ents: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i/>
        <w:i/>
      </w:rPr>
    </w:pPr>
    <w:r>
      <w:rPr>
        <w:rFonts w:eastAsia="Arial" w:cs="Arial" w:ascii="Arial" w:hAnsi="Arial"/>
        <w:b/>
        <w:i/>
      </w:rPr>
      <w:t xml:space="preserve">                </w:t>
    </w:r>
    <w:r>
      <w:rPr>
        <w:rFonts w:cs="Arial" w:ascii="Arial" w:hAnsi="Arial"/>
        <w:i/>
        <w:sz w:val="32"/>
      </w:rPr>
      <w:t>The Evergreen State College Teacher Education Program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01015</wp:posOffset>
              </wp:positionH>
              <wp:positionV relativeFrom="page">
                <wp:posOffset>457835</wp:posOffset>
              </wp:positionV>
              <wp:extent cx="571500" cy="599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00" w:dyaOrig="9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pt;height:47.2pt" filled="f" o:ole="">
                                <v:imagedata r:id="rId2" o:title=""/>
                              </v:shape>
                              <o:OLEObject Type="Embed" ProgID="" ShapeID="ole_rId1" DrawAspect="Content" ObjectID="_2613780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7.2pt;mso-wrap-distance-left:9pt;mso-wrap-distance-right:9pt;mso-wrap-distance-top:0pt;mso-wrap-distance-bottom:0pt;margin-top:36.0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00" w:dyaOrig="9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pt;height:47.2pt" filled="f" o:ole="">
                          <v:imagedata r:id="rId4" o:title=""/>
                        </v:shape>
                        <o:OLEObject Type="Embed" ProgID="" ShapeID="ole_rId3" DrawAspect="Content" ObjectID="_9556577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" w:cs="Arial" w:ascii="Arial" w:hAnsi="Arial"/>
        <w:b/>
        <w:i/>
      </w:rPr>
      <w:t xml:space="preserve">                 </w:t>
    </w:r>
    <w:r>
      <w:rPr>
        <w:rFonts w:cs="Arial" w:ascii="Arial" w:hAnsi="Arial"/>
        <w:i/>
        <w:sz w:val="20"/>
      </w:rPr>
      <w:t>Field Services Office, SEM 3127  Olympia, WA  98505 (360) 866-6000, ext. 65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19:00Z</dcterms:created>
  <dc:creator>tesc</dc:creator>
  <dc:description/>
  <dc:language>en-US</dc:language>
  <cp:lastModifiedBy>Lyndel J Clark</cp:lastModifiedBy>
  <dcterms:modified xsi:type="dcterms:W3CDTF">2002-04-15T21:19:00Z</dcterms:modified>
  <cp:revision>2</cp:revision>
  <dc:subject/>
  <dc:title>The Evergreen State College</dc:title>
</cp:coreProperties>
</file>