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  <w:t>The Evergreen State College</w:t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Teacher Education Program</w:t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  <w:sz w:val="36"/>
        </w:rPr>
        <w:t>Placement File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Candidate Information</w:t>
      </w:r>
    </w:p>
    <w:p>
      <w:pPr>
        <w:pStyle w:val="Normal"/>
        <w:rPr>
          <w:rFonts w:ascii="Arial" w:hAnsi="Arial" w:cs="Arial"/>
          <w:b/>
          <w:b/>
          <w:caps/>
          <w:sz w:val="10"/>
        </w:rPr>
      </w:pPr>
      <w:r>
        <w:rPr>
          <w:rFonts w:cs="Arial" w:ascii="Arial" w:hAnsi="Arial"/>
          <w:b/>
          <w:caps/>
          <w:sz w:val="10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ersonal Data</w:t>
      </w:r>
    </w:p>
    <w:p>
      <w:pPr>
        <w:pStyle w:val="Normal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86"/>
        <w:gridCol w:w="2943"/>
        <w:gridCol w:w="141"/>
        <w:gridCol w:w="1800"/>
        <w:gridCol w:w="199"/>
        <w:gridCol w:w="521"/>
        <w:gridCol w:w="1529"/>
        <w:gridCol w:w="1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25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sson</w:t>
            </w:r>
          </w:p>
        </w:tc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</w:t>
            </w:r>
          </w:p>
        </w:tc>
        <w:tc>
          <w:tcPr>
            <w:tcW w:w="21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coln</w:t>
            </w:r>
          </w:p>
        </w:tc>
        <w:tc>
          <w:tcPr>
            <w:tcW w:w="20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Last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irst</w:t>
            </w:r>
          </w:p>
        </w:tc>
        <w:tc>
          <w:tcPr>
            <w:tcW w:w="21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iddle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ormer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56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8 Overhulse RD NW APT 71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ympia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</w:t>
            </w:r>
          </w:p>
        </w:tc>
        <w:tc>
          <w:tcPr>
            <w:tcW w:w="15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reet or P.O. Bo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ity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ate</w:t>
            </w:r>
          </w:p>
        </w:tc>
        <w:tc>
          <w:tcPr>
            <w:tcW w:w="152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ZIP Cod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</w:tc>
        <w:tc>
          <w:tcPr>
            <w:tcW w:w="552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.866.6467</w:t>
            </w:r>
          </w:p>
        </w:tc>
        <w:tc>
          <w:tcPr>
            <w:tcW w:w="41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Home</w:t>
            </w:r>
          </w:p>
        </w:tc>
        <w:tc>
          <w:tcPr>
            <w:tcW w:w="419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e or message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rtification</w:t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940"/>
        <w:gridCol w:w="1080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: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. Date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orsements:</w:t>
            </w:r>
          </w:p>
        </w:tc>
        <w:tc>
          <w:tcPr>
            <w:tcW w:w="594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 Ar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8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l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94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tud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ative Relig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r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osoph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r</w:t>
            </w:r>
          </w:p>
        </w:tc>
      </w:tr>
    </w:tbl>
    <w:p>
      <w:pPr>
        <w:pStyle w:val="Normal"/>
        <w:tabs>
          <w:tab w:val="clear" w:pos="720"/>
          <w:tab w:val="left" w:pos="2394" w:leader="none"/>
          <w:tab w:val="left" w:pos="4788" w:leader="none"/>
          <w:tab w:val="left" w:pos="7182" w:leader="none"/>
          <w:tab w:val="left" w:pos="9576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  <w:tab/>
        <w:tab/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ducation</w:t>
      </w:r>
    </w:p>
    <w:p>
      <w:pPr>
        <w:pStyle w:val="Normal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39"/>
        <w:gridCol w:w="1457"/>
        <w:gridCol w:w="239"/>
        <w:gridCol w:w="3148"/>
        <w:gridCol w:w="239"/>
        <w:gridCol w:w="2241"/>
        <w:gridCol w:w="239"/>
        <w:gridCol w:w="1554"/>
      </w:tblGrid>
      <w:tr>
        <w:trPr/>
        <w:tc>
          <w:tcPr>
            <w:tcW w:w="144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egre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ncentr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nstitu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ity/Sta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ate Received</w:t>
            </w:r>
          </w:p>
        </w:tc>
      </w:tr>
      <w:tr>
        <w:trPr>
          <w:trHeight w:val="400" w:hRule="atLeast"/>
        </w:trPr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ondary Educ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Evergreen State Colleg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ympia/W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/12/1998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guage Arts an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Evergreen State Colleg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ympia/W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/1995</w:t>
            </w:r>
          </w:p>
        </w:tc>
      </w:tr>
      <w:tr>
        <w:trPr/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ial Studi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lis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ys Harbor Colleg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erdeen/W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/1992</w:t>
            </w:r>
          </w:p>
        </w:tc>
      </w:tr>
      <w:tr>
        <w:trPr/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udent Teaching Experience</w:t>
      </w:r>
    </w:p>
    <w:p>
      <w:pPr>
        <w:pStyle w:val="Normal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290"/>
        <w:gridCol w:w="2093"/>
        <w:gridCol w:w="1997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ll </w:t>
            </w:r>
            <w:r>
              <w:rPr>
                <w:rFonts w:cs="Arial" w:ascii="Arial" w:hAnsi="Arial"/>
                <w:sz w:val="18"/>
              </w:rPr>
              <w:t>(10 wks.)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ma</w:t>
            </w:r>
          </w:p>
        </w:tc>
        <w:tc>
          <w:tcPr>
            <w:tcW w:w="32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ma High School</w:t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ma/WA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 11, 12/ English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hool District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hool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ity/State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Grade Level/Subjec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ing </w:t>
            </w:r>
            <w:r>
              <w:rPr>
                <w:rFonts w:cs="Arial" w:ascii="Arial" w:hAnsi="Arial"/>
                <w:sz w:val="18"/>
              </w:rPr>
              <w:t>(10 wks.)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lton</w:t>
            </w:r>
          </w:p>
        </w:tc>
        <w:tc>
          <w:tcPr>
            <w:tcW w:w="329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ICE High Schoo</w:t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lton/WA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l I (Frosh/Soph) All subject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hool District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hool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ity/State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Grade Level/Subject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ther Teaching or Related Experience</w:t>
      </w:r>
    </w:p>
    <w:p>
      <w:pPr>
        <w:pStyle w:val="Normal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2880"/>
        <w:gridCol w:w="2430"/>
      </w:tblGrid>
      <w:tr>
        <w:trPr/>
        <w:tc>
          <w:tcPr>
            <w:tcW w:w="54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aissance High School in Bremerton, WA</w:t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cher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/1998 to present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ame &amp; Location of Employer or Volunteer Are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Job Title and/or Descrip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ates</w:t>
            </w:r>
          </w:p>
        </w:tc>
      </w:tr>
      <w:tr>
        <w:trPr/>
        <w:tc>
          <w:tcPr>
            <w:tcW w:w="54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</w:t>
              <w:tab/>
              <w:tab/>
              <w:t>To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ame &amp; Location of Employer or Volunteer Are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Job Title and/or Descrip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ates</w:t>
            </w:r>
          </w:p>
        </w:tc>
      </w:tr>
      <w:tr>
        <w:trPr/>
        <w:tc>
          <w:tcPr>
            <w:tcW w:w="54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ympia School District’s GenWhy Grant</w:t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 Consultant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98</w:t>
              <w:tab/>
              <w:t xml:space="preserve">             4/98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ame &amp; Location of Employer or Volunteer Are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Job Title and/or Descrip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ates</w:t>
            </w:r>
          </w:p>
        </w:tc>
      </w:tr>
      <w:tr>
        <w:trPr/>
        <w:tc>
          <w:tcPr>
            <w:tcW w:w="549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quiam High School’s Alternative School</w:t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cational Assistant volunteer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/96                    10/96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ame &amp; Location of Employer or Volunteer Are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Job Title and/or Descrip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ates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br w:type="page"/>
      </w:r>
      <w:r>
        <w:rPr>
          <w:rFonts w:cs="Arial" w:ascii="Arial" w:hAnsi="Arial"/>
          <w:b/>
          <w:i/>
        </w:rPr>
      </w:r>
    </w:p>
    <w:p>
      <w:pPr>
        <w:pStyle w:val="Normal"/>
        <w:jc w:val="right"/>
        <w:rPr/>
      </w:pPr>
      <w:r>
        <w:rPr/>
        <w:t>Candidate Information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  Joshua L. Nilsson</w:t>
            </w:r>
          </w:p>
        </w:tc>
      </w:tr>
    </w:tbl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ummary of Endorsement Course Work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nclude Dates Taken, Course Title and/or Description, and Credit Receive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guage Art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/1990 ENGL 101 College Writing –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1991 ENGL 102 College Writing –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1991 ENGL 264 Survey of English Lit –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1991 ENGL 254 Intro to Poetry –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/1990 JOURN 111 Newspaper Production –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1991 JOURN 112 Newspaper Production –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1991JOURN 113 Newspaper Production –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/1991 JOURN 211 Newspaper Production –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1992 JOURN 212 Newspaper Production –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1992 JOURN 213 Newspaper Production –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1991 SPCH 126 Forensics –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/1992 SPCH 226 Forensics –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/1992 DRAMA 151 Theater –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1993 EN 201 Grammar + Vocab –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1993 EN 256 Literary Studies II –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1993 EN 257 Literary Studies III –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/1994 Literature, Psychology, and Spirituality –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/1994 Literature and Ways of Knowing – 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1995 Modern American Novels –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1995 Modern American Poets – 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1995 Afro-Asiatic Literature and Aegean Prehistory –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1995 Comparative Greek Mythology and Literature –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1995 Advanced Research Writing Techniques –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/1997 Multicultural Literature –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/1997 Adv. Studies in English: Linguistics –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/ 1999 World Literature –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al Studi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1991 PSYCH 100 General Psychology –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1991 POL S 200 International Relations –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/1992 POL S 230 American Government –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1993 PLS 407 Supreme Court + Bill of Rights -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/1992 HIST 101 Western Civilization –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/1999 HIST 102 Western Civilization –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/1991 ANTH 100 Intro to Anthropology –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1994 African-American Studies –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1993 Irish-American Studies –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1993 Multicultural United States History –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/1994 Gender Studies: Women and Men –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/1994 History of Western Philosophy -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1995 Independent Studies: League of Nations –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/2000 ECON 101 Macroeconomics –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/2000 HIST 125 Pacific Northwest History –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/2000 IIS 145 African Studies –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Philosophy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/1991 PHIL 100 Intro to Philosophy – 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/1993 PL 220 Philosophy of the Human Person – 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1993 RS 263 Religions Experiences of the East and West –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/1994 Literature, Psychology, and Spirituality –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/1994 Literature and Ways of Knowing – 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/1994 History of Western Philosophy –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1994 Philosophy and Anthropology of Community –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arative Religion: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1993 RS 263 Religions Experiences of the East and West –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/1993 PL 220 Philosophy of the Human Person – 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/1999 HUM 220 Survey of Eastern Religions – 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/1994 Literature and Ways of Knowing – 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/1994 Literature, Psychology, and Spirituality –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/1994 History of Western Philosophy – 2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/>
      </w:pPr>
      <w:r>
        <w:rPr/>
        <w:t>Candidate Information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Name: </w:t>
            </w:r>
          </w:p>
        </w:tc>
      </w:tr>
    </w:tbl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ummary of Graduate Course Work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nclude Dates Taken, Course Title and/or Description, and Credit Receive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-1996: Perception and communication: Critical Self-reflection on Race, Class, and Gender Bias and their Impact in the Classroom - 4 credi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-1996: Perspectives on American Democracy and Cultural Diversity - 3 cred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-1996 Into to Group Process - 1 cred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-1996: Introduction to Learning Styles: Theory and Practice - 1 cred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-1996: Classroom Observation (32 hours): Urban, Rural, and Suburban Schools - 1 cred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-1996: Social, Historical, and Philosophical Foundations of 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-1996: Educational Technology and Computer Applications - 2 cred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-1996: Introduction to Learning Styles: Theory and Practice - 1 cred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-1996: Introduction to Pedagogical Strategies - 1 cred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-1997: Educational Research, Design, and Analysis - 3 cred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-1997: Advancement to Candidacy Portfolio Development - 1 cred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1997: Approaches to Teaching: Physical Education, Art, Human Sexuality, Critical Thinking, Special Needs Children and the Law, Education Software, Media Literacy - 3 cred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-1997: Learning Theories - 4 cred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-1997: Approaches to Classroom Management - 1 cred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-1997: Structured Classroom Observation (70 hours) - 2 cred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-1997: Reading Acquisition and Instruction - 4 cred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-1997: Thematic Lesson Planning and Curriculum Development - 4 cred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-1997: Graduate Research Project: Introduction and Historical Background - 1 cred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-1997: Issues in Professional Development: Reporting Abuse, Teacher-Parent Relations, Sexual Harassment, Relationship of WA State EALRs to Curriculum Planning, Presentation of Self in the Classroom, Integrating the Arts - 4 cred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-1997: Introduction to Children and Adolescent Literature - 2 cred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-1997: Grade Band Classroom Observation and Micro-Teaching (30 hours) - 1 cred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-1997: Student Teaching: Elma High School in Elma Washington, English, Grades 9, 11, and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-1998: Second Language: Theories and Teaching Strategies - 2 cred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-1998: Science and Numeracy Across the Curricul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-1998: Curriculum Adaptations and Accommodations for Special Needs Learners - 2 cred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-1998: Writing Across the Curriculum - 2 cred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-1998: Classroom Management - 2 cred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-1998: Graduate Research: Ethics and Test Preparation - 2 cred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-1998: Student Teaching: CHOICE High School, Shelton Washington, All Subjects - 16 credits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/>
      </w:pPr>
      <w:r>
        <w:rPr/>
        <w:t>Candidate Information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Name: Joshua L. Nilsson</w:t>
            </w:r>
          </w:p>
        </w:tc>
      </w:tr>
    </w:tbl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ummary of Professional Development: In-Service, Workshops, Semina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nclude Dates Taken, Course Title and/or Description, and Credit or Clock Hours Receive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1997 </w:t>
        <w:tab/>
        <w:t>Washington State's CSL's Conference on the EALRS in Ellensburg, 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/1997</w:t>
        <w:tab/>
        <w:t>Northwest Regional English Teachers' conference in Portland,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/1998</w:t>
        <w:tab/>
        <w:t>ESD 113 Workshop on Fetal Alcohol Syndrome in Adolescents in Hoquiam, 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/1999</w:t>
        <w:tab/>
        <w:t>Washington Association for Learning Alternatives Conference in Wenatchee, 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/1999</w:t>
        <w:tab/>
        <w:t>How Brain Development Affects Learning Workshop in Lacey, 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/1999</w:t>
        <w:tab/>
        <w:t>MS Office 97 Workshop in Everett, 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/1999</w:t>
        <w:tab/>
        <w:t>Assessment and Accountability Workshop in Shoreline, WA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/>
      </w:pPr>
      <w:r>
        <w:rPr/>
        <w:t>Candidate Information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pBdr>
                <w:top w:val="single" w:sz="12" w:space="1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</w:tr>
    </w:tbl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-Curricular Activities/Educational Specialti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ck (X) any areas that you feel you are qualified to assist or lead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36"/>
        <w:gridCol w:w="428"/>
        <w:gridCol w:w="3136"/>
        <w:gridCol w:w="428"/>
        <w:gridCol w:w="3136"/>
        <w:gridCol w:w="18"/>
      </w:tblGrid>
      <w:tr>
        <w:trPr/>
        <w:tc>
          <w:tcPr>
            <w:tcW w:w="1071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Areas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Advisor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ll Team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spaper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Advisor</w:t>
            </w:r>
          </w:p>
        </w:tc>
        <w:tc>
          <w:tcPr>
            <w:tcW w:w="4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r’s Ed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ry Reading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s</w:t>
            </w:r>
          </w:p>
        </w:tc>
        <w:tc>
          <w:tcPr>
            <w:tcW w:w="4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y Art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Government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ce</w:t>
            </w:r>
          </w:p>
        </w:tc>
        <w:tc>
          <w:tcPr>
            <w:tcW w:w="4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y Music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book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te</w:t>
            </w:r>
          </w:p>
        </w:tc>
        <w:tc>
          <w:tcPr>
            <w:tcW w:w="4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y P.E.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 Guitar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ma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y Reading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92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 Education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tion Deficit Disorder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al Retardation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verely Behaviorally Disturbed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ted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 Room</w:t>
            </w:r>
          </w:p>
        </w:tc>
        <w:tc>
          <w:tcPr>
            <w:tcW w:w="4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 Language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ring Impaired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Contained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Disabled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92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eign Language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ch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anese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ian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92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ts and Recreation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ball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mnastics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mming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ketball</w:t>
            </w:r>
          </w:p>
        </w:tc>
        <w:tc>
          <w:tcPr>
            <w:tcW w:w="4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amural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erleaders</w:t>
            </w:r>
          </w:p>
        </w:tc>
        <w:tc>
          <w:tcPr>
            <w:tcW w:w="4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eation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leyball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s Country</w:t>
            </w:r>
          </w:p>
        </w:tc>
        <w:tc>
          <w:tcPr>
            <w:tcW w:w="4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ing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estling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tball</w:t>
            </w:r>
          </w:p>
        </w:tc>
        <w:tc>
          <w:tcPr>
            <w:tcW w:w="4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cer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: 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f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ball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mments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  <w:i/>
        <w:i/>
      </w:rPr>
    </w:pPr>
    <w:r>
      <w:rPr>
        <w:rFonts w:eastAsia="Arial" w:cs="Arial" w:ascii="Arial" w:hAnsi="Arial"/>
        <w:b/>
        <w:i/>
      </w:rPr>
      <w:t xml:space="preserve">                </w:t>
    </w:r>
    <w:r>
      <w:rPr>
        <w:rFonts w:cs="Arial" w:ascii="Arial" w:hAnsi="Arial"/>
        <w:i/>
        <w:sz w:val="32"/>
      </w:rPr>
      <w:t>The Evergreen State College Teacher Education Program</w:t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page">
                <wp:posOffset>501015</wp:posOffset>
              </wp:positionH>
              <wp:positionV relativeFrom="page">
                <wp:posOffset>457835</wp:posOffset>
              </wp:positionV>
              <wp:extent cx="571500" cy="599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99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00" w:dyaOrig="9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5pt;height:47.2pt" filled="f" o:ole="">
                                <v:imagedata r:id="rId2" o:title=""/>
                              </v:shape>
                              <o:OLEObject Type="Embed" ProgID="" ShapeID="ole_rId1" DrawAspect="Content" ObjectID="_52196051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47.2pt;mso-wrap-distance-left:9pt;mso-wrap-distance-right:9pt;mso-wrap-distance-top:0pt;mso-wrap-distance-bottom:0pt;margin-top:36.05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900" w:dyaOrig="9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5pt;height:47.2pt" filled="f" o:ole="">
                          <v:imagedata r:id="rId4" o:title=""/>
                        </v:shape>
                        <o:OLEObject Type="Embed" ProgID="" ShapeID="ole_rId3" DrawAspect="Content" ObjectID="_109629268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8640"/>
        <w:tab w:val="center" w:pos="4320" w:leader="none"/>
        <w:tab w:val="right" w:pos="10800" w:leader="none"/>
      </w:tabs>
      <w:rPr/>
    </w:pPr>
    <w:r>
      <w:rPr>
        <w:rFonts w:eastAsia="Arial" w:cs="Arial" w:ascii="Arial" w:hAnsi="Arial"/>
        <w:b/>
        <w:i/>
      </w:rPr>
      <w:t xml:space="preserve">                 </w:t>
    </w:r>
    <w:r>
      <w:rPr>
        <w:rFonts w:cs="Arial" w:ascii="Arial" w:hAnsi="Arial"/>
        <w:i/>
        <w:sz w:val="20"/>
      </w:rPr>
      <w:t>Field Services Office, SEM 3127  Olympia, WA  98505 (360) 866-6000, ext. 655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2T22:57:00Z</dcterms:created>
  <dc:creator>tesc</dc:creator>
  <dc:description/>
  <dc:language>en-US</dc:language>
  <cp:lastModifiedBy>Josh Nilsson</cp:lastModifiedBy>
  <dcterms:modified xsi:type="dcterms:W3CDTF">2000-08-02T21:35:00Z</dcterms:modified>
  <cp:revision>4</cp:revision>
  <dc:subject/>
  <dc:title>The Evergreen State College</dc:title>
</cp:coreProperties>
</file>