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lacement File Log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me:</w:t>
        <w:tab/>
        <w:tab/>
        <w:tab/>
        <w:tab/>
        <w:tab/>
        <w:tab/>
      </w:r>
      <w:r>
        <w:rPr>
          <w:b/>
        </w:rPr>
        <w:tab/>
      </w:r>
      <w:r>
        <w:rPr>
          <w:b/>
          <w:u w:val="single"/>
        </w:rPr>
        <w:t>MIT (class):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#</w:t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Initial set up fee paid</w:t>
      </w:r>
      <w:r>
        <w:rPr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856812409"/>
      <w:bookmarkStart w:id="1" w:name="__Fieldmark__0_185681240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Expiration Date for Forwarded Letters: November 1,</w:t>
      </w:r>
      <w:r>
        <w:rPr>
          <w:b/>
        </w:rPr>
        <w:t xml:space="preserve"> </w:t>
      </w:r>
      <w:r>
        <w:rPr>
          <w:b/>
          <w:u w:val="single"/>
        </w:rPr>
        <w:tab/>
        <w:t xml:space="preserve"> 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itial Ten (10) Files Sent to: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CEMENT FILE REQUESTS</w:t>
      </w:r>
      <w:r>
        <w:rPr/>
        <w:t>: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990"/>
        <w:gridCol w:w="225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e Sent to: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ge: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ing to Student Accts (Date)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/ ACTIVATION Information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90"/>
        <w:gridCol w:w="351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date Materials Received: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date Materials Received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20:56:00Z</dcterms:created>
  <dc:creator>tesc</dc:creator>
  <dc:description/>
  <dc:language>en-US</dc:language>
  <cp:lastModifiedBy>Lyndel J Clark</cp:lastModifiedBy>
  <cp:lastPrinted>2002-06-17T13:57:00Z</cp:lastPrinted>
  <dcterms:modified xsi:type="dcterms:W3CDTF">2002-08-20T17:25:00Z</dcterms:modified>
  <cp:revision>6</cp:revision>
  <dc:subject/>
  <dc:title>Placement File Log </dc:title>
</cp:coreProperties>
</file>