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Times New Roman" w:hAnsi="Georgia; Times New Roman" w:cs="Georgia; Times New Roman"/>
        </w:rPr>
      </w:pPr>
      <w:r>
        <w:rPr>
          <w:rFonts w:cs="Georgia; Times New Roman" w:ascii="Georgia; Times New Roman" w:hAnsi="Georgia; Times New Roman"/>
        </w:rPr>
        <w:t>Placement File Fee Schedule</w:t>
      </w:r>
    </w:p>
    <w:p>
      <w:pPr>
        <w:pStyle w:val="Footer"/>
        <w:tabs>
          <w:tab w:val="clear" w:pos="4320"/>
          <w:tab w:val="clear" w:pos="8640"/>
        </w:tabs>
        <w:rPr>
          <w:rFonts w:ascii="Georgia; Times New Roman" w:hAnsi="Georgia; Times New Roman" w:cs="Georgia; Times New Roman"/>
        </w:rPr>
      </w:pPr>
      <w:r>
        <w:rPr>
          <w:rFonts w:cs="Georgia; Times New Roman" w:ascii="Georgia; Times New Roman" w:hAnsi="Georgia; Times New Roman"/>
        </w:rPr>
      </w:r>
    </w:p>
    <w:p>
      <w:pPr>
        <w:pStyle w:val="Normal"/>
        <w:rPr>
          <w:rFonts w:ascii="Georgia; Times New Roman" w:hAnsi="Georgia; Times New Roman" w:cs="Georgia; Times New Roman"/>
          <w:sz w:val="22"/>
        </w:rPr>
      </w:pPr>
      <w:r>
        <w:rPr>
          <w:rFonts w:cs="Georgia; Times New Roman" w:ascii="Georgia; Times New Roman" w:hAnsi="Georgia; Times New Roman"/>
          <w:sz w:val="22"/>
        </w:rPr>
        <w:t xml:space="preserve">We bill directly to Student Accounts for any fees that occur; please ensure your account is updated.  Send new contact information to: </w:t>
      </w:r>
    </w:p>
    <w:p>
      <w:pPr>
        <w:pStyle w:val="Normal"/>
        <w:rPr>
          <w:rFonts w:ascii="Georgia; Times New Roman" w:hAnsi="Georgia; Times New Roman" w:cs="Georgia; Times New Roman"/>
          <w:sz w:val="22"/>
        </w:rPr>
      </w:pPr>
      <w:r>
        <w:rPr>
          <w:rFonts w:cs="Georgia; Times New Roman" w:ascii="Georgia; Times New Roman" w:hAnsi="Georgia; Times New Roman"/>
          <w:sz w:val="22"/>
        </w:rPr>
      </w:r>
    </w:p>
    <w:p>
      <w:pPr>
        <w:pStyle w:val="Normal"/>
        <w:numPr>
          <w:ilvl w:val="0"/>
          <w:numId w:val="2"/>
        </w:numPr>
        <w:tabs>
          <w:tab w:val="clear" w:pos="720"/>
          <w:tab w:val="left" w:pos="1080" w:leader="none"/>
        </w:tabs>
        <w:ind w:left="1080" w:hanging="360"/>
        <w:rPr/>
      </w:pPr>
      <w:r>
        <w:rPr>
          <w:rFonts w:cs="Georgia; Times New Roman" w:ascii="Georgia; Times New Roman" w:hAnsi="Georgia; Times New Roman"/>
          <w:b/>
          <w:sz w:val="22"/>
        </w:rPr>
        <w:t>MIT Placement</w:t>
      </w:r>
      <w:r>
        <w:rPr>
          <w:rFonts w:cs="Georgia; Times New Roman" w:ascii="Georgia; Times New Roman" w:hAnsi="Georgia; Times New Roman"/>
          <w:sz w:val="22"/>
        </w:rPr>
        <w:t xml:space="preserve"> </w:t>
      </w:r>
      <w:hyperlink r:id="rId2">
        <w:r>
          <w:rPr>
            <w:rStyle w:val="InternetLink"/>
            <w:rFonts w:cs="Georgia; Times New Roman" w:ascii="Georgia; Times New Roman" w:hAnsi="Georgia; Times New Roman"/>
            <w:sz w:val="22"/>
          </w:rPr>
          <w:t>MITJobs@evergreen.edu</w:t>
        </w:r>
      </w:hyperlink>
      <w:r>
        <w:rPr>
          <w:rFonts w:cs="Georgia; Times New Roman" w:ascii="Georgia; Times New Roman" w:hAnsi="Georgia; Times New Roman"/>
          <w:sz w:val="22"/>
        </w:rPr>
        <w:t xml:space="preserve"> ~ phone 360.867.6707</w:t>
      </w:r>
    </w:p>
    <w:p>
      <w:pPr>
        <w:pStyle w:val="Normal"/>
        <w:numPr>
          <w:ilvl w:val="0"/>
          <w:numId w:val="2"/>
        </w:numPr>
        <w:tabs>
          <w:tab w:val="clear" w:pos="720"/>
          <w:tab w:val="left" w:pos="1080" w:leader="none"/>
        </w:tabs>
        <w:ind w:left="1080" w:hanging="360"/>
        <w:rPr/>
      </w:pPr>
      <w:r>
        <w:rPr>
          <w:rFonts w:cs="Georgia; Times New Roman" w:ascii="Georgia; Times New Roman" w:hAnsi="Georgia; Times New Roman"/>
          <w:b/>
          <w:sz w:val="22"/>
        </w:rPr>
        <w:t>Registration &amp; Records</w:t>
      </w:r>
      <w:r>
        <w:rPr>
          <w:rFonts w:cs="Georgia; Times New Roman" w:ascii="Georgia; Times New Roman" w:hAnsi="Georgia; Times New Roman"/>
          <w:sz w:val="22"/>
        </w:rPr>
        <w:t xml:space="preserve"> </w:t>
      </w:r>
      <w:hyperlink r:id="rId3">
        <w:r>
          <w:rPr>
            <w:rStyle w:val="InternetLink"/>
            <w:rFonts w:cs="Georgia; Times New Roman" w:ascii="Georgia; Times New Roman" w:hAnsi="Georgia; Times New Roman"/>
            <w:sz w:val="22"/>
          </w:rPr>
          <w:t>registration@evergreen.edu</w:t>
        </w:r>
      </w:hyperlink>
      <w:r>
        <w:rPr>
          <w:rFonts w:cs="Georgia; Times New Roman" w:ascii="Georgia; Times New Roman" w:hAnsi="Georgia; Times New Roman"/>
          <w:sz w:val="22"/>
        </w:rPr>
        <w:t xml:space="preserve"> ~ phone 360.867.6180</w:t>
      </w:r>
    </w:p>
    <w:p>
      <w:pPr>
        <w:pStyle w:val="Normal"/>
        <w:numPr>
          <w:ilvl w:val="0"/>
          <w:numId w:val="2"/>
        </w:numPr>
        <w:tabs>
          <w:tab w:val="clear" w:pos="720"/>
          <w:tab w:val="left" w:pos="1080" w:leader="none"/>
        </w:tabs>
        <w:ind w:left="1080" w:hanging="360"/>
        <w:rPr/>
      </w:pPr>
      <w:r>
        <w:rPr>
          <w:rFonts w:cs="Georgia; Times New Roman" w:ascii="Georgia; Times New Roman" w:hAnsi="Georgia; Times New Roman"/>
          <w:b/>
          <w:sz w:val="22"/>
        </w:rPr>
        <w:t>Student Accounts</w:t>
      </w:r>
      <w:r>
        <w:rPr>
          <w:rFonts w:cs="Georgia; Times New Roman" w:ascii="Georgia; Times New Roman" w:hAnsi="Georgia; Times New Roman"/>
          <w:sz w:val="22"/>
        </w:rPr>
        <w:t xml:space="preserve"> </w:t>
      </w:r>
      <w:hyperlink r:id="rId4">
        <w:r>
          <w:rPr>
            <w:rStyle w:val="InternetLink"/>
            <w:rFonts w:cs="Georgia; Times New Roman" w:ascii="Georgia; Times New Roman" w:hAnsi="Georgia; Times New Roman"/>
            <w:sz w:val="22"/>
          </w:rPr>
          <w:t>studentaccounts@evergreen.edu</w:t>
        </w:r>
      </w:hyperlink>
      <w:r>
        <w:rPr>
          <w:rFonts w:cs="Georgia; Times New Roman" w:ascii="Georgia; Times New Roman" w:hAnsi="Georgia; Times New Roman"/>
          <w:sz w:val="22"/>
        </w:rPr>
        <w:t xml:space="preserve"> ~ phone 360.867.6447</w:t>
      </w:r>
    </w:p>
    <w:p>
      <w:pPr>
        <w:pStyle w:val="Normal"/>
        <w:rPr>
          <w:rFonts w:ascii="Georgia; Times New Roman" w:hAnsi="Georgia; Times New Roman" w:cs="Georgia; Times New Roman"/>
          <w:sz w:val="22"/>
        </w:rPr>
      </w:pPr>
      <w:r>
        <w:rPr>
          <w:rFonts w:cs="Georgia; Times New Roman" w:ascii="Georgia; Times New Roman" w:hAnsi="Georgia; Times New Roman"/>
          <w:sz w:val="22"/>
        </w:rPr>
      </w:r>
    </w:p>
    <w:p>
      <w:pPr>
        <w:pStyle w:val="Heading3"/>
        <w:rPr>
          <w:rFonts w:ascii="Georgia; Times New Roman" w:hAnsi="Georgia; Times New Roman" w:cs="Georgia; Times New Roman"/>
        </w:rPr>
      </w:pPr>
      <w:r>
        <w:rPr>
          <w:rFonts w:cs="Georgia; Times New Roman" w:ascii="Georgia; Times New Roman" w:hAnsi="Georgia; Times New Roman"/>
        </w:rPr>
        <w:t>Placement File Activation - $50</w:t>
      </w:r>
    </w:p>
    <w:p>
      <w:pPr>
        <w:pStyle w:val="Normal"/>
        <w:rPr/>
      </w:pPr>
      <w:r>
        <w:rPr>
          <w:rFonts w:cs="Georgia; Times New Roman" w:ascii="Georgia; Times New Roman" w:hAnsi="Georgia; Times New Roman"/>
          <w:sz w:val="22"/>
        </w:rPr>
        <w:t xml:space="preserve">Activation includes sending five (5) files out. This fee covers creating and maintaining your placement file, photocopying, postage, and email/web services. Placement file forms are available for download at our website: </w:t>
      </w:r>
      <w:hyperlink r:id="rId5">
        <w:r>
          <w:rPr>
            <w:rStyle w:val="InternetLink"/>
            <w:rFonts w:cs="Georgia; Times New Roman" w:ascii="Georgia; Times New Roman" w:hAnsi="Georgia; Times New Roman"/>
            <w:sz w:val="22"/>
          </w:rPr>
          <w:t>http://www.evergreen.edu/mit</w:t>
        </w:r>
      </w:hyperlink>
      <w:r>
        <w:rPr>
          <w:rFonts w:cs="Georgia; Times New Roman" w:ascii="Georgia; Times New Roman" w:hAnsi="Georgia; Times New Roman"/>
          <w:sz w:val="22"/>
        </w:rPr>
        <w:t xml:space="preserve">. You may email your completed forms to </w:t>
      </w:r>
      <w:hyperlink r:id="rId6">
        <w:r>
          <w:rPr>
            <w:rStyle w:val="InternetLink"/>
            <w:rFonts w:cs="Georgia; Times New Roman" w:ascii="Georgia; Times New Roman" w:hAnsi="Georgia; Times New Roman"/>
            <w:sz w:val="22"/>
          </w:rPr>
          <w:t>MITJobs@evergreen.edu</w:t>
        </w:r>
      </w:hyperlink>
      <w:r>
        <w:rPr>
          <w:rFonts w:cs="Georgia; Times New Roman" w:ascii="Georgia; Times New Roman" w:hAnsi="Georgia; Times New Roman"/>
          <w:sz w:val="22"/>
        </w:rPr>
        <w:t xml:space="preserve"> with “Placement File” in the subject line. </w:t>
      </w:r>
    </w:p>
    <w:p>
      <w:pPr>
        <w:pStyle w:val="Normal"/>
        <w:rPr>
          <w:rFonts w:ascii="Georgia; Times New Roman" w:hAnsi="Georgia; Times New Roman" w:cs="Georgia; Times New Roman"/>
          <w:sz w:val="22"/>
        </w:rPr>
      </w:pPr>
      <w:r>
        <w:rPr>
          <w:rFonts w:cs="Georgia; Times New Roman" w:ascii="Georgia; Times New Roman" w:hAnsi="Georgia; Times New Roman"/>
          <w:sz w:val="22"/>
        </w:rPr>
      </w:r>
    </w:p>
    <w:p>
      <w:pPr>
        <w:pStyle w:val="Normal"/>
        <w:rPr>
          <w:rFonts w:ascii="Georgia; Times New Roman" w:hAnsi="Georgia; Times New Roman" w:cs="Georgia; Times New Roman"/>
          <w:sz w:val="22"/>
        </w:rPr>
      </w:pPr>
      <w:r>
        <w:rPr>
          <w:rFonts w:cs="Georgia; Times New Roman" w:ascii="Georgia; Times New Roman" w:hAnsi="Georgia; Times New Roman"/>
          <w:sz w:val="22"/>
        </w:rPr>
        <w:t>When your file is completed or updated -- "Current" in our office means information (reference letters and placement file forms) that are more recent than three (3) years old and Districts expect to receive only current information, so please do not request an outdated file be sent -- you can request your file be sent out.  Call or email us (see above for contact numbers) the complete information; if it is in Washington state, we have contact information available.</w:t>
      </w:r>
    </w:p>
    <w:p>
      <w:pPr>
        <w:pStyle w:val="Normal"/>
        <w:rPr>
          <w:rFonts w:ascii="Georgia; Times New Roman" w:hAnsi="Georgia; Times New Roman" w:cs="Georgia; Times New Roman"/>
          <w:sz w:val="22"/>
        </w:rPr>
      </w:pPr>
      <w:r>
        <w:rPr>
          <w:rFonts w:cs="Georgia; Times New Roman" w:ascii="Georgia; Times New Roman" w:hAnsi="Georgia; Times New Roman"/>
          <w:sz w:val="22"/>
        </w:rPr>
      </w:r>
    </w:p>
    <w:p>
      <w:pPr>
        <w:pStyle w:val="BodyText2"/>
        <w:rPr>
          <w:rFonts w:ascii="Georgia; Times New Roman" w:hAnsi="Georgia; Times New Roman" w:cs="Georgia; Times New Roman"/>
          <w:sz w:val="22"/>
        </w:rPr>
      </w:pPr>
      <w:r>
        <w:rPr>
          <w:rFonts w:cs="Georgia; Times New Roman" w:ascii="Georgia; Times New Roman" w:hAnsi="Georgia; Times New Roman"/>
          <w:sz w:val="22"/>
        </w:rPr>
        <w:t>Placement files are active for one year after activation, archived after three years, and kept for 20 years maximum. All placement files are destroyed at that time, unless unused after seven years.</w:t>
      </w:r>
    </w:p>
    <w:p>
      <w:pPr>
        <w:pStyle w:val="Footer"/>
        <w:tabs>
          <w:tab w:val="clear" w:pos="4320"/>
          <w:tab w:val="clear" w:pos="8640"/>
        </w:tabs>
        <w:rPr>
          <w:rFonts w:ascii="Georgia; Times New Roman" w:hAnsi="Georgia; Times New Roman" w:cs="Georgia; Times New Roman"/>
          <w:sz w:val="22"/>
        </w:rPr>
      </w:pPr>
      <w:r>
        <w:rPr>
          <w:rFonts w:cs="Georgia; Times New Roman" w:ascii="Georgia; Times New Roman" w:hAnsi="Georgia; Times New Roman"/>
          <w:sz w:val="22"/>
        </w:rPr>
      </w:r>
    </w:p>
    <w:p>
      <w:pPr>
        <w:pStyle w:val="Footer"/>
        <w:tabs>
          <w:tab w:val="clear" w:pos="4320"/>
          <w:tab w:val="clear" w:pos="8640"/>
        </w:tabs>
        <w:rPr>
          <w:rFonts w:ascii="Georgia; Times New Roman" w:hAnsi="Georgia; Times New Roman" w:cs="Georgia; Times New Roman"/>
          <w:b/>
          <w:b/>
        </w:rPr>
      </w:pPr>
      <w:r>
        <w:rPr>
          <w:rFonts w:cs="Georgia; Times New Roman" w:ascii="Georgia; Times New Roman" w:hAnsi="Georgia; Times New Roman"/>
          <w:b/>
        </w:rPr>
        <w:t>Post-Activation Distribution - $10 per file</w:t>
      </w:r>
    </w:p>
    <w:p>
      <w:pPr>
        <w:pStyle w:val="Normal"/>
        <w:rPr>
          <w:rFonts w:ascii="Georgia; Times New Roman" w:hAnsi="Georgia; Times New Roman" w:cs="Georgia; Times New Roman"/>
          <w:sz w:val="22"/>
        </w:rPr>
      </w:pPr>
      <w:r>
        <w:rPr>
          <w:rFonts w:cs="Georgia; Times New Roman" w:ascii="Georgia; Times New Roman" w:hAnsi="Georgia; Times New Roman"/>
          <w:sz w:val="22"/>
        </w:rPr>
        <w:t>After the initial five files are sent out, there is a cost of $10 per file sent out, with fees including updating your information, postage, and photocopying. If special circumstances happen (i.e. rush jobs, extra postage, FedEx), additional fees will occur. Under no circumstances can we fax a placement file.</w:t>
      </w:r>
    </w:p>
    <w:p>
      <w:pPr>
        <w:pStyle w:val="Heading3"/>
        <w:rPr>
          <w:rFonts w:ascii="Georgia; Times New Roman" w:hAnsi="Georgia; Times New Roman" w:cs="Georgia; Times New Roman"/>
          <w:b w:val="false"/>
          <w:b w:val="false"/>
          <w:sz w:val="22"/>
        </w:rPr>
      </w:pPr>
      <w:r>
        <w:rPr>
          <w:rFonts w:cs="Georgia; Times New Roman" w:ascii="Georgia; Times New Roman" w:hAnsi="Georgia; Times New Roman"/>
          <w:b w:val="false"/>
          <w:sz w:val="22"/>
        </w:rPr>
      </w:r>
    </w:p>
    <w:p>
      <w:pPr>
        <w:pStyle w:val="Heading3"/>
        <w:rPr>
          <w:rFonts w:ascii="Georgia; Times New Roman" w:hAnsi="Georgia; Times New Roman" w:cs="Georgia; Times New Roman"/>
        </w:rPr>
      </w:pPr>
      <w:r>
        <w:rPr>
          <w:rFonts w:cs="Georgia; Times New Roman" w:ascii="Georgia; Times New Roman" w:hAnsi="Georgia; Times New Roman"/>
        </w:rPr>
        <w:t>Reference Letter Update - $2 per letter</w:t>
      </w:r>
    </w:p>
    <w:p>
      <w:pPr>
        <w:pStyle w:val="TextBody"/>
        <w:rPr>
          <w:rFonts w:ascii="Georgia; Times New Roman" w:hAnsi="Georgia; Times New Roman" w:cs="Georgia; Times New Roman"/>
          <w:sz w:val="22"/>
        </w:rPr>
      </w:pPr>
      <w:r>
        <w:rPr>
          <w:rFonts w:cs="Georgia; Times New Roman" w:ascii="Georgia; Times New Roman" w:hAnsi="Georgia; Times New Roman"/>
          <w:sz w:val="22"/>
        </w:rPr>
        <w:t xml:space="preserve">If you would like to add letters of recommendations to a file that has already been sent, there is an additional fee of $2 per letter (chaser) for package preparation, postage, and photocopying.  </w:t>
      </w:r>
    </w:p>
    <w:p>
      <w:pPr>
        <w:pStyle w:val="Footer"/>
        <w:tabs>
          <w:tab w:val="clear" w:pos="4320"/>
          <w:tab w:val="clear" w:pos="8640"/>
        </w:tabs>
        <w:rPr>
          <w:rFonts w:ascii="Georgia; Times New Roman" w:hAnsi="Georgia; Times New Roman" w:cs="Georgia; Times New Roman"/>
          <w:sz w:val="22"/>
        </w:rPr>
      </w:pPr>
      <w:r>
        <w:rPr>
          <w:rFonts w:cs="Georgia; Times New Roman" w:ascii="Georgia; Times New Roman" w:hAnsi="Georgia; 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Georgia">
    <w:altName w:val=" 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b/>
      <w:i/>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2"/>
    </w:rPr>
  </w:style>
  <w:style w:type="character" w:styleId="WW8Num1z0">
    <w:name w:val="WW8Num1z0"/>
    <w:qFormat/>
    <w:rPr>
      <w:rFonts w:ascii="Wingdings" w:hAnsi="Wingdings" w:cs="Wingdings"/>
      <w:color w:val="808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Trebuchet MS" w:hAnsi="Trebuchet MS" w:cs="Trebuchet MS"/>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obs@evergreen.edu" TargetMode="External"/><Relationship Id="rId3" Type="http://schemas.openxmlformats.org/officeDocument/2006/relationships/hyperlink" Target="mailto:registration@evergreen.edu" TargetMode="External"/><Relationship Id="rId4" Type="http://schemas.openxmlformats.org/officeDocument/2006/relationships/hyperlink" Target="mailto:studentaccounts@evergreen.edu" TargetMode="External"/><Relationship Id="rId5" Type="http://schemas.openxmlformats.org/officeDocument/2006/relationships/hyperlink" Target="http://www.evergreen.edu/mit" TargetMode="External"/><Relationship Id="rId6" Type="http://schemas.openxmlformats.org/officeDocument/2006/relationships/hyperlink" Target="mailto:MITJobs@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07:00Z</dcterms:created>
  <dc:creator>kanas</dc:creator>
  <dc:description/>
  <dc:language>en-US</dc:language>
  <cp:lastModifiedBy>kanas</cp:lastModifiedBy>
  <dcterms:modified xsi:type="dcterms:W3CDTF">2003-07-14T19:25:00Z</dcterms:modified>
  <cp:revision>1</cp:revision>
  <dc:subject/>
  <dc:title>Placement File Fee Schedule</dc:title>
</cp:coreProperties>
</file>