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/>
              </w:rPr>
              <w:object w:dxaOrig="2592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2.8pt;margin-top:7.2pt;width:115.2pt;height:26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50882800" r:id="rId2"/>
              </w:object>
              <w:object w:dxaOrig="2592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917162924" r:id="rId4"/>
              </w:object>
              <w:object w:dxaOrig="2592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6.8pt;margin-top:7.2pt;width:122.4pt;height:26.2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00679302" r:id="rId6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/>
              </w:rPr>
              <w:object w:dxaOrig="2592" w:dyaOrig="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32.8pt;margin-top:7.2pt;width:115.2pt;height:26.2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837544805" r:id="rId8"/>
              </w:object>
              <w:object w:dxaOrig="2592" w:dyaOrig="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886993372" r:id="rId10"/>
              </w:object>
              <w:object w:dxaOrig="2592" w:dyaOrig="6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6.8pt;margin-top:7.2pt;width:122.4pt;height:26.2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134835302" r:id="rId12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/>
              </w:rPr>
              <w:object w:dxaOrig="2592" w:dyaOrig="6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369840909" r:id="rId14"/>
              </w:object>
              <w:object w:dxaOrig="2592" w:dyaOrig="6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2025813490" r:id="rId16"/>
              </w:object>
              <w:object w:dxaOrig="2592" w:dyaOrig="6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25.6pt;margin-top:7.2pt;width:122.4pt;height:26.2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941248020" r:id="rId18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/>
              </w:rPr>
              <w:object w:dxaOrig="2592" w:dyaOrig="6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530326161" r:id="rId20"/>
              </w:object>
              <w:object w:dxaOrig="2592" w:dyaOrig="6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507993775" r:id="rId22"/>
              </w:object>
              <w:object w:dxaOrig="2592" w:dyaOrig="6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25.6pt;margin-top:7.2pt;width:122.4pt;height:26.2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1290708981" r:id="rId24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/>
              </w:rPr>
              <w:object w:dxaOrig="2592" w:dyaOrig="6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1345764846" r:id="rId26"/>
              </w:object>
              <w:object w:dxaOrig="2592" w:dyaOrig="6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1835944602" r:id="rId28"/>
              </w:object>
              <w:object w:dxaOrig="2592" w:dyaOrig="6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32.8pt;margin-top:7.2pt;width:122.4pt;height:26.2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806656872" r:id="rId30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/>
              </w:rPr>
              <w:object w:dxaOrig="2592" w:dyaOrig="6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1462255203" r:id="rId32"/>
              </w:object>
              <w:object w:dxaOrig="2592" w:dyaOrig="6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1112598987" r:id="rId34"/>
              </w:object>
              <w:object w:dxaOrig="2592" w:dyaOrig="6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1864868968" r:id="rId36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/>
              </w:rPr>
              <w:object w:dxaOrig="2592" w:dyaOrig="6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1724309910" r:id="rId38"/>
              </w:object>
              <w:object w:dxaOrig="2592" w:dyaOrig="6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493325868" r:id="rId40"/>
              </w:object>
              <w:object w:dxaOrig="2592" w:dyaOrig="6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1302713627" r:id="rId42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/>
              </w:rPr>
              <w:object w:dxaOrig="2592" w:dyaOrig="6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433613607" r:id="rId44"/>
              </w:object>
              <w:object w:dxaOrig="2592" w:dyaOrig="6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1886935465" r:id="rId46"/>
              </w:object>
              <w:object w:dxaOrig="2592" w:dyaOrig="6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19294004" r:id="rId48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/>
              </w:rPr>
              <w:object w:dxaOrig="2592" w:dyaOrig="6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51" o:title=""/>
                </v:shape>
                <o:OLEObject Type="Embed" ProgID="" ShapeID="ole_rId50" DrawAspect="Content" ObjectID="_936428778" r:id="rId50"/>
              </w:object>
              <w:object w:dxaOrig="2592" w:dyaOrig="6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53" o:title=""/>
                </v:shape>
                <o:OLEObject Type="Embed" ProgID="" ShapeID="ole_rId52" DrawAspect="Content" ObjectID="_1513746947" r:id="rId52"/>
              </w:object>
              <w:object w:dxaOrig="2592" w:dyaOrig="6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1570233632" r:id="rId54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Graduate Studies Support Service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Lab 1, 3rd Floor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GRANT FERRIER, PRESIDEN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BUSINESS INT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2 PARK BLVF  SUITE 30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DIEGO  CA 921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Y EIKENBER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Arial" w:ascii="Arial" w:hAnsi="Arial"/>
                <w:b/>
              </w:rPr>
              <w:t>744 N 3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ST #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TTLE  WA  981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jc w:val="center"/>
      <w:outlineLvl w:val="0"/>
    </w:pPr>
    <w:rPr>
      <w:rFonts w:ascii="Trebuchet MS" w:hAnsi="Trebuchet MS" w:cs="Trebuchet MS"/>
      <w:b/>
      <w:color w:val="000000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41:00Z</dcterms:created>
  <dc:creator>kanas</dc:creator>
  <dc:description/>
  <dc:language>en-US</dc:language>
  <cp:lastModifiedBy>kanas</cp:lastModifiedBy>
  <cp:lastPrinted>2003-07-08T11:46:00Z</cp:lastPrinted>
  <dcterms:modified xsi:type="dcterms:W3CDTF">2003-07-08T18:47:00Z</dcterms:modified>
  <cp:revision>3</cp:revision>
  <dc:subject/>
  <dc:title/>
</cp:coreProperties>
</file>