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ESD #11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 xml:space="preserve">  </w:t>
            </w: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01 MCPHEE RD S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  WA 98502-50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ESD #113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01 MCPHEE RD S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  WA 98502-50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ESD #113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01 MCPHEE RD S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  WA 98502-508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ESD #11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 xml:space="preserve">  </w:t>
            </w: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01 MCPHEE RD S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  WA 98502-50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ESD #113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01 MCPHEE RD S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  WA 98502-50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ESD #113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01 MCPHEE RD S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  WA 98502-508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BLIC SCHOOL PERSONNEL COOP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01 MCPHEE RD S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 WA 985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BLIC SCHOOL PERSONNEL COOP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01 MCPHEE RD S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 WA 985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BLIC SCHOOL PERSONNEL COOP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01 MCPHEE RD S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 WA 98502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BLIC SCHOOL PERSONNEL COOP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01 MCPHEE RD S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 WA 985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BLIC SCHOOL PERSONNEL COOP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01 MCPHEE RD S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 WA 985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BLIC SCHOOL PERSONNEL COOP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01 MCPHEE RD S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LYMPIA WA 98502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RTH THURSTON PUBLIC SCHOOLS</w:t>
            </w:r>
          </w:p>
          <w:p>
            <w:pPr>
              <w:pStyle w:val="Heading2"/>
              <w:ind w:left="95" w:right="95" w:hanging="0"/>
              <w:rPr/>
            </w:pPr>
            <w:r>
              <w:rPr/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5 COLLEGE ST SE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CEY  WA 98506-52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RTH THURSTON PUBLIC SCHOOLS</w:t>
            </w:r>
          </w:p>
          <w:p>
            <w:pPr>
              <w:pStyle w:val="Heading2"/>
              <w:ind w:left="95" w:right="95" w:hanging="0"/>
              <w:rPr/>
            </w:pPr>
            <w:r>
              <w:rPr/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5 COLLEGE ST SE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CEY  WA 98506-52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RTH THURSTON PUBLIC SCHOOLS</w:t>
            </w:r>
          </w:p>
          <w:p>
            <w:pPr>
              <w:pStyle w:val="Heading2"/>
              <w:ind w:left="95" w:right="95" w:hanging="0"/>
              <w:rPr/>
            </w:pPr>
            <w:r>
              <w:rPr/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5 COLLEGE ST SE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CEY  WA 98506-5257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RTH THURSTON PUBLIC SCHOOL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5 COLLEGE ST SE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CEY  WA 98506-52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RTH THURSTON PUBLIC SCHOOL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5 COLLEGE ST SE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CEY  WA 98506-52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RTH THURSTON PUBLIC SCHOOL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5 COLLEGE ST SE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CEY  WA 98506-5257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HELTON SCHOOL DISTRICT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00 S FIRST ST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HELTON WA 9858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HELTON SCHOOL DISTRICT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00 S FIRST ST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HELTON WA 9858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HELTON SCHOOL DISTRICT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00 S FIRST ST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HELTON WA 98584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HELTON SCHOOL DISTRICT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00 S FIRST ST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HELTON WA 9858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HELTON SCHOOL DISTRICT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00 S FIRST ST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HELTON WA 9858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HELTON SCHOOL DISTRICT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00 S FIRST ST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HELTON WA 98584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CLOVER PARK SCHOOL DISTRICT #400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903 GRAVELLY LAKE DR S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KEWOOD  WA 98499-13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CLOVER PARK SCHOOL DISTRICT #400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903 GRAVELLY LAKE DR S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KEWOOD  WA 98499-13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CLOVER PARK SCHOOL DISTRICT #400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903 GRAVELLY LAKE DR S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KEWOOD  WA 98499-1341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CLOVER PARK SCHOOL DISTRICT #400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903 GRAVELLY LAKE DR S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KEWOOD  WA 98499-13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CLOVER PARK SCHOOL DISTRICT #400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903 GRAVELLY LAKE DR S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KEWOOD  WA 98499-13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/>
            </w:pPr>
            <w:r>
              <w:rPr/>
              <w:t>CLOVER PARK SCHOOL DISTRICT #400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903 GRAVELLY LAKE DR S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KEWOOD  WA 98499-1341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vanish/>
        </w:rPr>
      </w:pPr>
      <w:r>
        <w:rPr>
          <w:rFonts w:cs="Trebuchet MS" w:ascii="Trebuchet MS" w:hAnsi="Trebuchet MS"/>
          <w:b/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95" w:hanging="0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5" w:right="95" w:hanging="0"/>
      <w:outlineLvl w:val="1"/>
    </w:pPr>
    <w:rPr>
      <w:rFonts w:ascii="Trebuchet MS" w:hAnsi="Trebuchet MS" w:cs="Trebuchet MS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2:45:00Z</dcterms:created>
  <dc:creator>kanas</dc:creator>
  <dc:description/>
  <dc:language>en-US</dc:language>
  <cp:lastModifiedBy>kanas</cp:lastModifiedBy>
  <cp:lastPrinted>2003-03-28T09:04:00Z</cp:lastPrinted>
  <dcterms:modified xsi:type="dcterms:W3CDTF">2003-03-28T17:22:00Z</dcterms:modified>
  <cp:revision>7</cp:revision>
  <dc:subject/>
  <dc:title>CLOVER PARK SCHOOL DISTRICT #400</dc:title>
</cp:coreProperties>
</file>