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YALLUP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RS/PLACMENT FIL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</w:rPr>
              <w:t>302 2</w:t>
            </w:r>
            <w:r>
              <w:rPr>
                <w:rFonts w:cs="Trebuchet MS" w:ascii="Trebuchet MS" w:hAnsi="Trebuchet MS"/>
                <w:b/>
                <w:vertAlign w:val="superscript"/>
              </w:rPr>
              <w:t>ND</w:t>
            </w:r>
            <w:r>
              <w:rPr>
                <w:rFonts w:cs="Trebuchet MS" w:ascii="Trebuchet MS" w:hAnsi="Trebuchet MS"/>
                <w:b/>
              </w:rPr>
              <w:t xml:space="preserve"> ST SE; POB 37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YALLUP  WA 9837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ELLINGHAM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RS/PLAC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06 DUPONT S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ELLINGHAM  WA 982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ATTLE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RS/PLACMENT FIL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</w:rPr>
              <w:t>2445 3</w:t>
            </w:r>
            <w:r>
              <w:rPr>
                <w:rFonts w:cs="Trebuchet MS" w:ascii="Trebuchet MS" w:hAnsi="Trebuchet MS"/>
                <w:b/>
                <w:vertAlign w:val="superscript"/>
              </w:rPr>
              <w:t>RD</w:t>
            </w:r>
            <w:r>
              <w:rPr>
                <w:rFonts w:cs="Trebuchet MS" w:ascii="Trebuchet MS" w:hAnsi="Trebuchet MS"/>
                <w:b/>
              </w:rPr>
              <w:t xml:space="preserve"> AVE 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ATTLE  WA 98134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SAQUAH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RS/PLAC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65 NW HOLLY S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SAQUAH, WA 98027-28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ELLEVUE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RS/PLACMENT FIL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</w:rPr>
              <w:t>12111 NE 1</w:t>
            </w:r>
            <w:r>
              <w:rPr>
                <w:rFonts w:cs="Trebuchet MS" w:ascii="Trebuchet MS" w:hAnsi="Trebuchet MS"/>
                <w:b/>
                <w:vertAlign w:val="superscript"/>
              </w:rPr>
              <w:t>ST</w:t>
            </w:r>
            <w:r>
              <w:rPr>
                <w:rFonts w:cs="Trebuchet MS" w:ascii="Trebuchet MS" w:hAnsi="Trebuchet MS"/>
                <w:b/>
              </w:rPr>
              <w:t xml:space="preserve"> ST POB 9001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ELLEVUE WA 980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RTHSHORE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RS/PLAC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315 BOTHELL WAY NE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OTHELL  WA 98011-198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T VERSON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RS/PLACMENT FILES</w:t>
            </w:r>
          </w:p>
          <w:p>
            <w:pPr>
              <w:pStyle w:val="Normal"/>
              <w:numPr>
                <w:ilvl w:val="0"/>
                <w:numId w:val="1"/>
              </w:numPr>
              <w:ind w:left="500" w:right="95" w:hanging="405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 LAWRENCE S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T VERNON  WA 98273-29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T BAKER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RS/PLAC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956 DEMING RD; POB 9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MING  WA 98244-0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URLINGTON-EDISON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RS/PLAC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27 E FAIRHAVEN AVE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URLINGTON  WA 9823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NTON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RS/PLACMENT FIL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</w:rPr>
              <w:t>300 SW 7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</w:rPr>
              <w:t xml:space="preserve"> S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NTON WA 980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FE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RS/PLACMENT FIL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</w:rPr>
              <w:t>5802 20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</w:rPr>
              <w:t xml:space="preserve"> ST E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COMA  WA 98424-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KE WASHINGTON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RS/PLACMENT FIL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</w:rPr>
              <w:t>16250NE 74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</w:rPr>
              <w:t>; POB 97039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DMOND  WA 9807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vanish/>
        </w:rPr>
      </w:pPr>
      <w:r>
        <w:rPr>
          <w:rFonts w:cs="Trebuchet MS" w:ascii="Trebuchet MS" w:hAnsi="Trebuchet MS"/>
          <w:b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4"/>
      <w:numFmt w:val="decimal"/>
      <w:lvlText w:val="%1"/>
      <w:lvlJc w:val="left"/>
      <w:pPr>
        <w:tabs>
          <w:tab w:val="num" w:pos="500"/>
        </w:tabs>
        <w:ind w:left="50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37:00Z</dcterms:created>
  <dc:creator>kanas</dc:creator>
  <dc:description/>
  <dc:language>en-US</dc:language>
  <cp:lastModifiedBy>kanas</cp:lastModifiedBy>
  <cp:lastPrinted>2003-05-28T19:50:00Z</cp:lastPrinted>
  <dcterms:modified xsi:type="dcterms:W3CDTF">2003-05-29T02:50:00Z</dcterms:modified>
  <cp:revision>2</cp:revision>
  <dc:subject/>
  <dc:title>PUYALLUP SD</dc:title>
</cp:coreProperties>
</file>