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JOANNE 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135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 HOPE CORPORATION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544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CRAMENTO  CA 95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SID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1 SE COLLIER R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 WA 98584-9317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ILACOOM HISTORICAL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AT JACKSON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10 CHAMBE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ILACOOM  WA 983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NCOUVER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89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NCOUVER WA 98668-89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KITSAP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2 HOOVER AVE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ORCHARD  WA 98366-303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JOANNE 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135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4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 WA 985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6 E 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WA 9836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NINSULA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14015 62</w:t>
            </w:r>
            <w:r>
              <w:rPr>
                <w:rFonts w:cs="Trebuchet MS" w:ascii="Trebuchet MS" w:hAnsi="Trebuchet MS"/>
                <w:b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</w:rPr>
              <w:t xml:space="preserve"> AVE N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G HARBOR  WA 98332-86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SID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1 SE COLLIER R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 WA 98584-93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BUR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915 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ST N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BURN WA 9800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JOANNE 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135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4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 WA 985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6 E 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WA 9836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ANKLIN PIERCE SCHOOL DISTRICT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315 129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ST 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44-50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OVILLE SCHOOL DISTRICT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16 JUNIPER ST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ROVILLE  WA 988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nchorage School District </w:t>
            </w:r>
          </w:p>
          <w:p>
            <w:pPr>
              <w:pStyle w:val="Heading2"/>
              <w:ind w:left="95" w:right="95" w:hanging="0"/>
              <w:rPr/>
            </w:pPr>
            <w:r>
              <w:rPr/>
              <w:t>PLACEMENT FILE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4600 DeBarr Road; PO Box 196614 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chorage, Alaska 99519-661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JOANNE 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135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 HOPE CORPORATION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544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CRAMENTO  CA 95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SID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1 SE COLLIER R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 WA 98584-9317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ILACOOM HISTORICAL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AT JACKSON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10 CHAMBE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ILACOOM  WA 9838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NCOUVER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89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ANCOUVER WA 98668-89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KITSAP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2 HOOVER AVE S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ORCHARD  WA 98366-3034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PUBLIC SCHOOL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JOANNE 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135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COMA  WA 984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B 4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 BEND  WA 9858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6 E 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RT ANGELES WA 9836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NINSULA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14015 62</w:t>
            </w:r>
            <w:r>
              <w:rPr>
                <w:rFonts w:cs="Trebuchet MS" w:ascii="Trebuchet MS" w:hAnsi="Trebuchet MS"/>
                <w:b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</w:rPr>
              <w:t xml:space="preserve"> AVE NW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G HARBOR  WA 98332-86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UTHSIDE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PLACEMENT FILES/HRS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1 SE COLLIER R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ELTON  WA 98584-93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BURN SD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 PLACEMENT FILES/HR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</w:rPr>
              <w:t>915 4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ST NE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BURN WA 98002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" w:right="95" w:hanging="0"/>
      <w:outlineLvl w:val="1"/>
    </w:pPr>
    <w:rPr>
      <w:rFonts w:ascii="Trebuchet MS" w:hAnsi="Trebuchet MS" w:cs="Trebuchet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95" w:hanging="0"/>
      <w:jc w:val="center"/>
      <w:outlineLvl w:val="3"/>
    </w:pPr>
    <w:rPr>
      <w:rFonts w:ascii="Trebuchet MS" w:hAnsi="Trebuchet MS" w:cs="Trebuchet MS"/>
      <w:b/>
      <w: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19:00Z</dcterms:created>
  <dc:creator>kanas</dc:creator>
  <dc:description/>
  <dc:language>en-US</dc:language>
  <cp:lastModifiedBy>kanas</cp:lastModifiedBy>
  <cp:lastPrinted>2003-05-09T09:35:00Z</cp:lastPrinted>
  <dcterms:modified xsi:type="dcterms:W3CDTF">2003-05-09T17:00:00Z</dcterms:modified>
  <cp:revision>6</cp:revision>
  <dc:subject/>
  <dc:title>CLOVER PARK SCHOOL DISTRICT #400</dc:title>
</cp:coreProperties>
</file>