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cement File L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:</w:t>
        <w:tab/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>MIT (class):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#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612"/>
      </w:tblGrid>
      <w:tr>
        <w:trPr>
          <w:trHeight w:val="288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Five (5) Files Sent to: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MENT FILE REQUESTS</w:t>
      </w:r>
      <w:r>
        <w:rPr/>
        <w:t>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990"/>
        <w:gridCol w:w="225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e Sent to: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ge: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ing to Student Accts (Date)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received (new and updated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90"/>
        <w:gridCol w:w="351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ls Received: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ls Received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1:22:00Z</dcterms:created>
  <dc:creator>tesc</dc:creator>
  <dc:description/>
  <cp:keywords/>
  <dc:language>en-US</dc:language>
  <cp:lastModifiedBy>pettyl</cp:lastModifiedBy>
  <cp:lastPrinted>2010-01-20T11:52:00Z</cp:lastPrinted>
  <dcterms:modified xsi:type="dcterms:W3CDTF">2010-01-20T19:52:00Z</dcterms:modified>
  <cp:revision>4</cp:revision>
  <dc:subject/>
  <dc:title>Placement File Log </dc:title>
</cp:coreProperties>
</file>