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Studen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Teach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Inform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29"/>
        <w:gridCol w:w="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h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 Evergreen Parkway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s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867-6707/ 360 867-6575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studies@evergreen.ed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/Work/Cellular/Message/Other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Professional Development: In-Service, Workshops,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or Clock Hours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hys. Ed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ing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  <w:r>
        <w:br w:type="page"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>Letters of Referen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aduate Studies Support Service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graduatestudies@evergreen.edu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>http://www.evergreen.edu/mit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eastAsia="Arial" w:cs="Arial"/>
        <w:b/>
        <w:b/>
        <w:i/>
        <w:i/>
        <w:caps/>
      </w:rPr>
    </w:pPr>
    <w:r>
      <w:rPr>
        <w:rFonts w:eastAsia="Arial" w:cs="Arial" w:ascii="Arial" w:hAnsi="Arial"/>
        <w:b/>
        <w:i/>
        <w:cap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1387456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714112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ster in Teach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0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aster in Teach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  <w:t>Candidat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2" w:color="000000"/>
      </w:pBdr>
      <w:jc w:val="center"/>
    </w:pPr>
    <w:rPr>
      <w:rFonts w:ascii="Arial" w:hAnsi="Arial" w:cs="Arial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12:00Z</dcterms:created>
  <dc:creator>tesc</dc:creator>
  <dc:description/>
  <dc:language>en-US</dc:language>
  <cp:lastModifiedBy>kanas</cp:lastModifiedBy>
  <cp:lastPrinted>2002-03-06T15:23:00Z</cp:lastPrinted>
  <dcterms:modified xsi:type="dcterms:W3CDTF">2003-01-15T19:12:00Z</dcterms:modified>
  <cp:revision>2</cp:revision>
  <dc:subject/>
  <dc:title>The Evergreen State College</dc:title>
</cp:coreProperties>
</file>