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54769679" r:id="rId2"/>
              </w:object>
              <w:object w:dxaOrig="2592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33610880" r:id="rId4"/>
              </w:object>
              <w:object w:dxaOrig="2592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7278088" r:id="rId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Heading1"/>
              <w:ind w:left="95" w:right="95" w:hanging="0"/>
              <w:rPr/>
            </w:pPr>
            <w:r>
              <w:rPr/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2.8pt;margin-top:7.2pt;width:115.2pt;height:26.2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52917558" r:id="rId8"/>
              </w:object>
              <w:object w:dxaOrig="2592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611420767" r:id="rId10"/>
              </w:object>
              <w:object w:dxaOrig="2592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6.8pt;margin-top:7.2pt;width:122.4pt;height:26.2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521634268" r:id="rId1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675740093" r:id="rId14"/>
              </w:object>
              <w:object w:dxaOrig="2592" w:dyaOrig="6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588970393" r:id="rId16"/>
              </w:object>
              <w:object w:dxaOrig="2592" w:dyaOrig="6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344611187" r:id="rId1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417148017" r:id="rId20"/>
              </w:object>
              <w:object w:dxaOrig="2592" w:dyaOrig="6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2143130929" r:id="rId22"/>
              </w:object>
              <w:object w:dxaOrig="2592" w:dyaOrig="6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25.6pt;margin-top:7.2pt;width:122.4pt;height:26.2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280048935" r:id="rId2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29.6pt;margin-top:7.2pt;width:122.4pt;height:26.25pt;mso-wrap-distance-left:9.05pt;mso-wrap-distance-right:9.05pt;mso-position-horizontal-relative:margin;mso-position-vertical-relative:text" filled="f" o:ole="">
                  <v:imagedata r:id="rId27" o:title=""/>
                </v:shape>
                <o:OLEObject Type="Embed" ProgID="" ShapeID="ole_rId26" DrawAspect="Content" ObjectID="_865235943" r:id="rId26"/>
              </w:object>
              <w:object w:dxaOrig="2592" w:dyaOrig="6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31.2pt;margin-top:7.2pt;width:122.4pt;height:26.25pt;mso-wrap-distance-left:9.05pt;mso-wrap-distance-right:9.05pt;mso-position-horizontal-relative:margin;mso-position-vertical-relative:text" filled="f" o:ole="">
                  <v:imagedata r:id="rId29" o:title=""/>
                </v:shape>
                <o:OLEObject Type="Embed" ProgID="" ShapeID="ole_rId28" DrawAspect="Content" ObjectID="_1444831012" r:id="rId28"/>
              </w:object>
              <w:object w:dxaOrig="2592" w:dyaOrig="6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32.8pt;margin-top:7.2pt;width:122.4pt;height:26.2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1724639668" r:id="rId3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3" o:title=""/>
                </v:shape>
                <o:OLEObject Type="Embed" ProgID="" ShapeID="ole_rId32" DrawAspect="Content" ObjectID="_1657537436" r:id="rId32"/>
              </w:object>
              <w:object w:dxaOrig="2592" w:dyaOrig="6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35" o:title=""/>
                </v:shape>
                <o:OLEObject Type="Embed" ProgID="" ShapeID="ole_rId34" DrawAspect="Content" ObjectID="_821002882" r:id="rId34"/>
              </w:object>
              <w:object w:dxaOrig="2592" w:dyaOrig="6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37" o:title=""/>
                </v:shape>
                <o:OLEObject Type="Embed" ProgID="" ShapeID="ole_rId36" DrawAspect="Content" ObjectID="_646416588" r:id="rId36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786625985" r:id="rId38"/>
              </w:object>
              <w:object w:dxaOrig="2592" w:dyaOrig="6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788354728" r:id="rId40"/>
              </w:object>
              <w:object w:dxaOrig="2592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350940489" r:id="rId42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81869195" r:id="rId44"/>
              </w:object>
              <w:object w:dxaOrig="2592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877412823" r:id="rId46"/>
              </w:object>
              <w:object w:dxaOrig="2592" w:dyaOrig="6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841439577" r:id="rId48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1" o:title=""/>
                </v:shape>
                <o:OLEObject Type="Embed" ProgID="" ShapeID="ole_rId50" DrawAspect="Content" ObjectID="_333817673" r:id="rId50"/>
              </w:object>
              <w:object w:dxaOrig="2592" w:dyaOrig="6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3" o:title=""/>
                </v:shape>
                <o:OLEObject Type="Embed" ProgID="" ShapeID="ole_rId52" DrawAspect="Content" ObjectID="_299406819" r:id="rId52"/>
              </w:object>
              <w:object w:dxaOrig="2592" w:dyaOrig="6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55" o:title=""/>
                </v:shape>
                <o:OLEObject Type="Embed" ProgID="" ShapeID="ole_rId54" DrawAspect="Content" ObjectID="_785941420" r:id="rId54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0000"/>
                <w:sz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  <w:lang w:val="en-US" w:eastAsia="en-US"/>
              </w:rPr>
            </w:pPr>
            <w:r>
              <w:rPr>
                <w:rFonts w:cs="Trebuchet MS" w:ascii="Trebuchet MS" w:hAnsi="Trebuchet MS"/>
                <w:color w:val="008000"/>
                <w:sz w:val="18"/>
                <w:lang w:val="en-US" w:eastAsia="en-US"/>
              </w:rPr>
              <w:object w:dxaOrig="2592" w:dyaOrig="6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9.6pt;margin-top:7.2pt;width:129.6pt;height:26.25pt;mso-wrap-distance-left:9.05pt;mso-wrap-distance-right:9.05pt;mso-position-horizontal-relative:margin;mso-position-vertical-relative:text" filled="f" o:ole="">
                  <v:imagedata r:id="rId57" o:title=""/>
                </v:shape>
                <o:OLEObject Type="Embed" ProgID="" ShapeID="ole_rId56" DrawAspect="Content" ObjectID="_1527270056" r:id="rId56"/>
              </w:object>
              <w:object w:dxaOrig="2592" w:dyaOrig="6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pt;margin-top:7.2pt;width:129.6pt;height:26.25pt;mso-wrap-distance-left:9.05pt;mso-wrap-distance-right:9.05pt;mso-position-horizontal-relative:margin;mso-position-vertical-relative:text" filled="f" o:ole="">
                  <v:imagedata r:id="rId59" o:title=""/>
                </v:shape>
                <o:OLEObject Type="Embed" ProgID="" ShapeID="ole_rId58" DrawAspect="Content" ObjectID="_1553542179" r:id="rId58"/>
              </w:object>
              <w:object w:dxaOrig="2592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25.6pt;margin-top:7.2pt;width:129.6pt;height:26.25pt;mso-wrap-distance-left:9.05pt;mso-wrap-distance-right:9.05pt;mso-position-horizontal-relative:margin;mso-position-vertical-relative:text" filled="f" o:ole="">
                  <v:imagedata r:id="rId61" o:title=""/>
                </v:shape>
                <o:OLEObject Type="Embed" ProgID="" ShapeID="ole_rId60" DrawAspect="Content" ObjectID="_1140767762" r:id="rId60"/>
              </w:objec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color w:val="008000"/>
                <w:sz w:val="18"/>
              </w:rPr>
            </w:pPr>
            <w:r>
              <w:rPr>
                <w:rFonts w:cs="Trebuchet MS" w:ascii="Trebuchet MS" w:hAnsi="Trebuchet MS"/>
                <w:color w:val="008000"/>
                <w:sz w:val="1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Master in Teaching Program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2700 Evergreen Pkwy NW: S2 E2115</w:t>
            </w:r>
          </w:p>
          <w:p>
            <w:pPr>
              <w:pStyle w:val="Normal"/>
              <w:ind w:left="95" w:right="95" w:hanging="0"/>
              <w:jc w:val="center"/>
              <w:rPr>
                <w:rFonts w:ascii="Trebuchet MS" w:hAnsi="Trebuchet MS" w:cs="Trebuchet MS"/>
                <w:b/>
                <w:b/>
                <w:color w:val="000000"/>
                <w:sz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</w:rPr>
              <w:t>Olympia, Washington  9850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jc w:val="center"/>
      <w:outlineLvl w:val="0"/>
    </w:pPr>
    <w:rPr>
      <w:rFonts w:ascii="Trebuchet MS" w:hAnsi="Trebuchet MS" w:cs="Trebuchet MS"/>
      <w:b/>
      <w:color w:val="000000"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39:00Z</dcterms:created>
  <dc:creator>kanas</dc:creator>
  <dc:description/>
  <cp:keywords/>
  <dc:language>en-US</dc:language>
  <cp:lastModifiedBy>pettyl</cp:lastModifiedBy>
  <cp:lastPrinted>2003-03-27T17:54:00Z</cp:lastPrinted>
  <dcterms:modified xsi:type="dcterms:W3CDTF">2006-08-02T19:04:00Z</dcterms:modified>
  <cp:revision>5</cp:revision>
  <dc:subject/>
  <dc:title/>
</cp:coreProperties>
</file>