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0546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Rath, A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F: Clover Park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0/28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0546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Rath, A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F: Snohomish Schools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0/8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138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Nelson, Susa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F: Oregon Human Dev Cor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1/24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5995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atrick, Christin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F: South Kitsap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/20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5995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atrick, Christin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F: No Mason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/2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5995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atrick, Christin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F: Shelton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/2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5995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atrick, Christin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F: Central Kitsap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/2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35995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atrick, Christina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F: Bremerton S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42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/20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64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2/04/2004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13:00Z</dcterms:created>
  <dc:creator>kanas</dc:creator>
  <dc:description/>
  <dc:language>en-US</dc:language>
  <cp:lastModifiedBy>kanas</cp:lastModifiedBy>
  <cp:lastPrinted>2004-02-04T12:48:00Z</cp:lastPrinted>
  <dcterms:modified xsi:type="dcterms:W3CDTF">2004-02-04T20:51:00Z</dcterms:modified>
  <cp:revision>5</cp:revision>
  <dc:subject/>
  <dc:title>TRAN</dc:title>
</cp:coreProperties>
</file>