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64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Loskota, Amy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944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arks, Mega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025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cGhee, Devi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13349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cMullen, Tammy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428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Nadolny, Samanth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78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ayseno, Victori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226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ewitt, Janith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551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olowy, Angel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0986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ortmann, Donn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7909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Quinlan, Gord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11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Rennie, Stephe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019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Rosasharn, Carrie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190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Sande, Britt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0594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Schmidt, Cecily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872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Scott, Angel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81478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Shae, Gwendoly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81568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Stewart, Brett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6269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Valley, Steve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214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illiams, Gretche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0196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illiams, Thaddeu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,00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3:00Z</dcterms:created>
  <dc:creator>kanas</dc:creator>
  <dc:description/>
  <dc:language>en-US</dc:language>
  <cp:lastModifiedBy>kanas</cp:lastModifiedBy>
  <cp:lastPrinted>2003-09-30T11:17:00Z</cp:lastPrinted>
  <dcterms:modified xsi:type="dcterms:W3CDTF">2003-09-30T18:23:00Z</dcterms:modified>
  <cp:revision>2</cp:revision>
  <dc:subject/>
  <dc:title>TRAN</dc:title>
</cp:coreProperties>
</file>