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662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rafeh, Joyc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897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arnes, Avi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72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rrick, Jeffre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5308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sentino, Core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1191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Eacrett, Melani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303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Echtle, Jennifer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3309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Eckert, Krist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683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Endicott, Christopher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603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Gabriel, Marie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663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Grace, Abigal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119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Haug, Dusti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341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Henningsen, Mega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4803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Hoover, Crysta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325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Jackson, Guadalupe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696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atzer, Mik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3357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Kessler, Shanti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21191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auritzen, Michae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808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imberger, Johanne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236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ittle Eagle, Ervan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75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obdell, Kathy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,00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17:00Z</dcterms:created>
  <dc:creator>kanas</dc:creator>
  <dc:description/>
  <dc:language>en-US</dc:language>
  <cp:lastModifiedBy>kanas</cp:lastModifiedBy>
  <cp:lastPrinted>2001-08-23T08:03:00Z</cp:lastPrinted>
  <dcterms:modified xsi:type="dcterms:W3CDTF">2003-09-30T18:17:00Z</dcterms:modified>
  <cp:revision>2</cp:revision>
  <dc:subject/>
  <dc:title>TRAN</dc:title>
</cp:coreProperties>
</file>