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Lynd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01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ahom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01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Townsend, Thoma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Davis Joint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01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3241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ownsend, Thoma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Central Kit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ownsend, Thoma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Waitsburg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ownsend, Thoma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Sumner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ownsend, Thoma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Royal City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241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ownsend, Thomas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 xml:space="preserve">Placement File - Petaluma 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Tukwil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- Peninsul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7730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cManus, Rene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Bethe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06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8/1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16:00Z</dcterms:created>
  <dc:creator>kanas</dc:creator>
  <dc:description/>
  <dc:language>en-US</dc:language>
  <cp:lastModifiedBy>kanas</cp:lastModifiedBy>
  <cp:lastPrinted>2001-08-23T08:03:00Z</cp:lastPrinted>
  <dcterms:modified xsi:type="dcterms:W3CDTF">2003-08-14T23:30:00Z</dcterms:modified>
  <cp:revision>4</cp:revision>
  <dc:subject/>
  <dc:title>TRAN</dc:title>
</cp:coreProperties>
</file>