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530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Shanahan, William F.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Pioneer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6/16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530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Shanahan, William F.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NorthMas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6/16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4369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urra, Phylli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Omak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7/07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Okanagan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5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339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onnell, William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 xml:space="preserve">Placement File - White River 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6/21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339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onnell, William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Federal Wa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6/25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339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onnell, William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ESD 11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6/25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339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onnell, William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Highline SD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6/25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6050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Wright, Wyn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ESD113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7/02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NTPS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Bethe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Tacoma P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Pioneer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Federal Way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Hood Canal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d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nacorte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6/12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file plus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Live Oak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South SF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Laguna Sa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12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7/10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aniel (Kana)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53:00Z</dcterms:created>
  <dc:creator>kanas</dc:creator>
  <dc:description/>
  <dc:language>en-US</dc:language>
  <cp:lastModifiedBy>kanas</cp:lastModifiedBy>
  <cp:lastPrinted>2003-07-10T13:17:00Z</cp:lastPrinted>
  <dcterms:modified xsi:type="dcterms:W3CDTF">2003-07-10T20:18:00Z</dcterms:modified>
  <cp:revision>8</cp:revision>
  <dc:subject/>
  <dc:title>TRAN</dc:title>
</cp:coreProperties>
</file>