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48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llen, Rebekkah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Rush Fe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4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3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5/16/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 for file out 5/13/03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272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Cohn, Audrey 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s/Extra set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50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3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3/11/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extra set of ten placement files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5324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Green, Kristina Monic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s/Extra set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0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3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3/31/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extra set of ten placement files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0546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Rath, An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Rush Fe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4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3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5/16/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rush fee for file out 5/13/03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5/16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53:00Z</dcterms:created>
  <dc:creator>kanas</dc:creator>
  <dc:description/>
  <dc:language>en-US</dc:language>
  <cp:lastModifiedBy>kanas</cp:lastModifiedBy>
  <cp:lastPrinted>2003-01-24T09:53:00Z</cp:lastPrinted>
  <dcterms:modified xsi:type="dcterms:W3CDTF">2003-05-16T18:53:00Z</dcterms:modified>
  <cp:revision>2</cp:revision>
  <dc:subject/>
  <dc:title>TRAN</dc:title>
</cp:coreProperties>
</file>