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East Aurora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Frontier Centra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Hamburg Central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Holland Central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Hopevale Schoo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Iroquois Central Schoo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2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Lancaster Schools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North Collins Central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Orchard Park Central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Springville Griffith I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West Seneca Centra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Williamsville Centra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Dunkirk City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Fredonia Central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Tapestry Charter Schoo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168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Roberts, Kirsten J.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activation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08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urlychek, Aar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- Clark County SD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1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7084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urlychek, Aar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Glendale Unified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1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lacement file sent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37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28:00Z</dcterms:created>
  <dc:creator>kanas</dc:creator>
  <dc:description/>
  <dc:language>en-US</dc:language>
  <cp:lastModifiedBy>kanas</cp:lastModifiedBy>
  <cp:lastPrinted>2003-02-26T08:14:00Z</cp:lastPrinted>
  <dcterms:modified xsi:type="dcterms:W3CDTF">2003-02-26T16:14:00Z</dcterms:modified>
  <cp:revision>6</cp:revision>
  <dc:subject/>
  <dc:title>TRAN</dc:title>
</cp:coreProperties>
</file>