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08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Kurlychek, Aar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Renton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16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Passed 10 fr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08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Kurlychek, Aar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 Riverview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16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Passed 10 fr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1994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est, Lynda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Front Range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16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8005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ntonio, Armi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Evergreen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23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6940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Goodell, Chaunee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23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Activation fee -- 1998 Alumni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50424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Combe, Jennifer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23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Activation fee -- 2000 Alumni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08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Kurlychek, Aar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- Everett SD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6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23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Passed 10 fr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08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Kurlychek, Aar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Edmonds SD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6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23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Passed 10 fr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08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Kurlychek, Aar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Marysville SD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6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8/23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Passed 10 fre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08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urlychek, Aar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Mulkiteo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/23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assed 10 fr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08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urlychek, Aar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Snohomish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/23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assed 10 fr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08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urlychek, Aar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Oak Harbor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/23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assed 10 fr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08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urlychek, Aar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s - Arlingt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9/13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assed 10 free;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08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urlychek, Aar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s -Snoqualmi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9/13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assed 10 free;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Okanoga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9/6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08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irkwood, Elizabeth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- Tacoma P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9/13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8751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d, Keri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9/30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Activation Fee - 1989 Alumni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9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9/30/20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49:00Z</dcterms:created>
  <dc:creator>kanas</dc:creator>
  <dc:description/>
  <dc:language>en-US</dc:language>
  <cp:lastModifiedBy>kanas</cp:lastModifiedBy>
  <cp:lastPrinted>2002-09-30T10:25:00Z</cp:lastPrinted>
  <dcterms:modified xsi:type="dcterms:W3CDTF">2002-09-30T17:25:00Z</dcterms:modified>
  <cp:revision>10</cp:revision>
  <dc:subject/>
  <dc:title>TRAN</dc:title>
</cp:coreProperties>
</file>