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48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llen, Rebekkah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1626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aginski, Jo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22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earak, Robert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99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ell, Amber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3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onnell, William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52088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ruff, Shann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01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Burnham, Susa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75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Campbell, Jeanen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5044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Cohn, Ted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38058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Dean, Heather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920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Granillo, Rya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37398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Grzadzielewski, Susa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229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Hamilton, Kriste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924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Higgins, Jocely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54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Hubbard, Janet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6172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Hubenthal, Grac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1235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Johnson, Breit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204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indsey, De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1/15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7829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inker, Kar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1/15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10178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Lutz, Deborah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1/15/02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70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20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46:00Z</dcterms:created>
  <dc:creator>kanas</dc:creator>
  <dc:description/>
  <dc:language>en-US</dc:language>
  <cp:lastModifiedBy>kanas</cp:lastModifiedBy>
  <cp:lastPrinted>2002-09-30T10:25:00Z</cp:lastPrinted>
  <dcterms:modified xsi:type="dcterms:W3CDTF">2002-11-12T23:46:00Z</dcterms:modified>
  <cp:revision>2</cp:revision>
  <dc:subject/>
  <dc:title>TRAN</dc:title>
</cp:coreProperties>
</file>