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</w:tblGrid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ct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h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arcrest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h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arcrest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/LA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h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naway Junior Hi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/LA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h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naway Junior Hi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/LA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 Par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 Louise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 Par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ee Park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 Par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ee Park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mentary 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s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sano Jr/Sr Hi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qually Mid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qually Mid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berline Hi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al Hi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field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eves Mid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i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eves Mid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ington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i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ier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ain View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st grad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r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t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 4th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on Lee Mid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atr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on Lee Middle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Arts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. Tahoma Hig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graph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of the Ar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man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rie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rie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rie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ary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rie Element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D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 Middle 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/LA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Spring 2010 – Student Teaching Placemen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9:00Z</dcterms:created>
  <dc:creator>pettyl</dc:creator>
  <dc:description/>
  <cp:keywords/>
  <dc:language>en-US</dc:language>
  <cp:lastModifiedBy>pettyl</cp:lastModifiedBy>
  <dcterms:modified xsi:type="dcterms:W3CDTF">2010-05-05T18:42:00Z</dcterms:modified>
  <cp:revision>1</cp:revision>
  <dc:subject/>
  <dc:title>District</dc:title>
</cp:coreProperties>
</file>