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odd Thedde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iver Ridge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929 Martin Way Eas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cey, WA 98516-593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ewart Merri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ss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12 S. Ty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ant Levan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ss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12 S. Ty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. Derryl Finn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ss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12 S. Ty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ony Nin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ilson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02 N. Orchard Stree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06-322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nnis Buchholt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adium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229 S. Tyler Stree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endy Smit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ranklin Pierce Hig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002 18th Ave. 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4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ris Carv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ss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12 S. Ty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vid Twitche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ilson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02 N. Orchard Stree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06-322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m Chand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adium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229 S. Tyler Stree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nald Cleg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ilson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02 N. Orchard Stree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06-322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ger Mor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cIlvaigh Middle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801 E. 56th St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04-51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uth Knight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cIlvaigh Middle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801 E. 56th St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04-51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ill Smither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ason Lee Middle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02 N. Spragu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nda Ros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t. Tahoma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634 S. 74t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therine Stege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ason Lee Middle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02 N. Spragu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eather Pasl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t. Tahoma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634 S. 74t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ynne Turn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wer Elementa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817 John Dower Roa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kewood, WA 9849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e Keen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rlington Elementa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02 S. 72n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rothy Peter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eiger Elementa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21 S. Jack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6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rienne Cord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ason Lee Middle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02 N. Spragu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 w:eastAsia="en-US"/>
              </w:rPr>
              <w:t>Allison Rae de Mende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helton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737 Shelton Springs Rd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helton, WA 9858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rry Di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helton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737 Shelton Springs Rd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helton, WA 9858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resa Ramire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na Middle/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148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na, WA 9852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ke Stauff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th Sound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900 - 54th Avenue S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cey, WA 985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nda Herset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orizons Elementary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601 67th Avenue S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cey, WA 985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rry Freemantl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lympia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02 North St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lympia, WA 985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e Bernar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oice Alternative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07 W. Pine Stree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helton, WA 9858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im Gilmor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entralia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13 Eshom Roa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entralia, WA 9853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omas Bran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imberline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120 Mullen Road S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cey, WA 985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ich Sauer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th Sound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900 54th Avenue S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cey, WA 985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becca Hamm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chburn Middle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431 Steilacoom Blvd. S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kewood, WA 9849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ynette Melluzz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chburn Middle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431 Steilacoom Blvd. S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kewood, WA 9849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elly Fos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rk Lodge Elementa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300 100th St. S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kewood, WA 98499-176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nda Me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lover Park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023 Gravelly Lake Dr. S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kewood, WA 98499-139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ob Mo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nook Middle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01 - 6th Avenue N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cey, WA 98516-593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gan Conkli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rth Thurston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00 NE Sleater Kinney Roa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cey, WA 985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athy Parris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rk Lodge Elementa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300 100th St. S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kewood, WA 98499-176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thy Ros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th Sound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900 54th Avenue S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cey, WA 985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ry Huffor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chburn Middle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431 Steilacoom Blvd. S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kewood, WA 9849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anet Leuth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eenwood Elementa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. Division and Idaho Avenue</w:t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 w:eastAsia="en-US"/>
              </w:rPr>
              <w:t>Fort Lewis, WA 98433</w:t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rion Silced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th Sound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900 - 54th Avenue S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cey, WA 985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272" w:right="272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7:54:00Z</dcterms:created>
  <dc:creator>pettyl</dc:creator>
  <dc:description/>
  <dc:language>en-US</dc:language>
  <cp:lastModifiedBy>pettyl</cp:lastModifiedBy>
  <cp:lastPrinted>2005-10-28T10:34:00Z</cp:lastPrinted>
  <dcterms:modified xsi:type="dcterms:W3CDTF">2005-10-28T17:39:00Z</dcterms:modified>
  <cp:revision>2</cp:revision>
  <dc:subject/>
  <dc:title>Todd Theddell</dc:title>
</cp:coreProperties>
</file>