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nda Berndt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37 Shelton Springs Rd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, WA 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aron Schau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ss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2 S. Tyler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Tacoma, WA 98405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Dan Diz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cIlvaigh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01 E. 56th St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4-5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len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chburn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31 Steilacoom Blvd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len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chburn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31 Steilacoom Blvd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nny Mel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Lodge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0 100th St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-176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ul High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ver Ridge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29 Martin Way Ea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6-59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nda Berndt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37 Shelton Springs Rd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, WA 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ul Tyt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ver Park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23 Gravelly Lake Dr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-139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 Diz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cIlvaigh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01 E. 56th St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4-5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aron Schau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ss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2 S. Ty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 DuBo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na Middle/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48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na, WA 985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rjeet Sandhu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son Lee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2 N. Sprag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ky Lamoreaux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Sound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00 - 54th Ave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ica Sw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ook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01 - 6th Avenue 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6-59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aron Schau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ss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2 S. Ty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g Eisnaug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t. Tahoma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34 S. 74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ve Roo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Thurs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 NE Sleater Kinney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rjeet Sandhu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son Lee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2 N. Sprag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m Fri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rizons Elementary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01 67th Avenue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nny Mel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Lodge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0 100th St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-176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g Eisnaug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t. Tahoma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34 S. 74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ky Lamoreaux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Sound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00 54th Avenue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 Bes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s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2 N. Orchard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6-32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tt Gra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2 North St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rdy Han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oice Alternativ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7 W. Pine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, WA 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vin Broo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wer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817 John Dower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rry We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lington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02 S. 72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nathan Kell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dium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29 S. Tyler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 Hog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klin Pierce Hig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02 18th Ave. 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4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aron Schau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ss High School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2112 S. Tyler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Tacoma, WA 98405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Connie Hed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iger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1 S. Jack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tricia Colli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ia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3 Eshom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ia, WA 985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 Bes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s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2 N. Orchard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6-32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tsy Sto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mberline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20 Mullen Road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rjeet Sandhu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son Lee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2 N. Sprag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cky Lamoreaux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Sound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00 - 54th Ave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nathan Kell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dium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29 S. Tyler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 Bes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s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2 N. Orchard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6-32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len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chburn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31 Steilacoom Blvd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sa Boy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wood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. Division and Idaho Ave.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Fort Lewis, WA 98433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35:00Z</dcterms:created>
  <dc:creator>pettyl</dc:creator>
  <dc:description/>
  <dc:language>en-US</dc:language>
  <cp:lastModifiedBy>pettyl</cp:lastModifiedBy>
  <cp:lastPrinted>2005-10-31T15:40:00Z</cp:lastPrinted>
  <dcterms:modified xsi:type="dcterms:W3CDTF">2005-10-31T23:43:00Z</dcterms:modified>
  <cp:revision>2</cp:revision>
  <dc:subject/>
  <dc:title>Wanda Berndtson</dc:title>
</cp:coreProperties>
</file>