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ster in Teaching Program at The Evergreen State College cordially invites you to join us for a dinner on Saturday October 27</w:t>
      </w:r>
      <w:r>
        <w:rPr>
          <w:vertAlign w:val="superscript"/>
        </w:rPr>
        <w:t>th</w:t>
      </w:r>
      <w:r>
        <w:rPr/>
        <w:t xml:space="preserve"> at 6pm. We will be gathering in Seminar  II  A1107 (please see enclosed map for directions). </w:t>
      </w:r>
    </w:p>
    <w:p>
      <w:pPr>
        <w:pStyle w:val="Normal"/>
        <w:rPr/>
      </w:pPr>
      <w:r>
        <w:rPr/>
      </w:r>
    </w:p>
    <w:p>
      <w:pPr>
        <w:pStyle w:val="Normal"/>
        <w:rPr/>
      </w:pPr>
      <w:r>
        <w:rPr/>
        <w:t xml:space="preserve">The MIT Program is a program of people, not just of faculty and students, not just of </w:t>
      </w:r>
      <w:r>
        <w:rPr>
          <w:i/>
        </w:rPr>
        <w:t>The College</w:t>
      </w:r>
      <w:r>
        <w:rPr/>
        <w:t>, but a coming together of educational leaders whose disparate parts are essential to our program’s success. Please join us as members of The MIT faculty and staff, program alumni, district and school leaders, PEAB members and friends of The MIT Program gather to welcome the OSPI Accreditation Site Team to the Evergreen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55:00Z</dcterms:created>
  <dc:creator>featherl</dc:creator>
  <dc:description/>
  <cp:keywords/>
  <dc:language>en-US</dc:language>
  <cp:lastModifiedBy>pettyl</cp:lastModifiedBy>
  <dcterms:modified xsi:type="dcterms:W3CDTF">2007-09-18T20:55:00Z</dcterms:modified>
  <cp:revision>2</cp:revision>
  <dc:subject/>
  <dc:title>The Master in Teaching Program at The Evergreen State College cordially invites you to join us for a dinner on Saturday October 27th at 6pm</dc:title>
</cp:coreProperties>
</file>