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mwater High Sch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00 Israel Road S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mwater, WA 985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60) 709-76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mwater School Distri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: Scott Seam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ntor Teacher: Teresa DuBo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ent Teacher: Kacie Dill, Mathematic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chool Description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mission of Tumwater High School, in partnership with the community, is to provide students with the opportunity to acquire knowledge, skills and personal qualities required to be successful in a changing, diverse world.”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</w:rPr>
        <w:t>Of the 1,043 students who attend 89.2% of the students are Caucasian and 10.7% are students of color. The cohort graduation rate is 75%. Ninety percent of the students passed the 1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grade writing WASL, 83% passed the reading WASL and 50% passed the math WASL. Twenty-one percent of the students qualify for free or reduced lunch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ieved on October 24, 2007 from http://thsweb.tumwater.k12.wa.us/, http://reportcard.ospi.k12.wa.us/SideBySide.aspx?schoolId=2963&amp;OrgTypeId=4&amp;reportLevel=School&amp;orgLinkId=2963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iving directions are attach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9:00Z</dcterms:created>
  <dc:creator>Master in Teaching Program</dc:creator>
  <dc:description/>
  <cp:keywords/>
  <dc:language>en-US</dc:language>
  <cp:lastModifiedBy>pettyl</cp:lastModifiedBy>
  <cp:lastPrinted>2007-10-25T10:59:00Z</cp:lastPrinted>
  <dcterms:modified xsi:type="dcterms:W3CDTF">2007-10-25T17:59:00Z</dcterms:modified>
  <cp:revision>2</cp:revision>
  <dc:subject/>
  <dc:title>Tumwater High School</dc:title>
</cp:coreProperties>
</file>