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chool Visit Participants and Site Visit Panelists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70485</wp:posOffset>
                </wp:positionV>
                <wp:extent cx="435229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chool Visit Particip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10/29/07 10am – 11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sha Smith</w:t>
                              <w:tab/>
                              <w:tab/>
                              <w:t>Michael T. Simmons Elementary, Tum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yl Petra</w:t>
                              <w:tab/>
                              <w:tab/>
                              <w:t>Lincoln Elementary, Olym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vin Evoy</w:t>
                              <w:tab/>
                              <w:tab/>
                              <w:t>Marshal Middle School, Olym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ott Seaman </w:t>
                              <w:tab/>
                              <w:tab/>
                              <w:t>Tumwater High School, Tum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1.5pt;mso-wrap-distance-left:9.05pt;mso-wrap-distance-right:9.05pt;mso-wrap-distance-top:0pt;mso-wrap-distance-bottom:0pt;margin-top:5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chool Visit Particip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10/29/07 10am – 11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isha Smith</w:t>
                        <w:tab/>
                        <w:tab/>
                        <w:t>Michael T. Simmons Elementary, Tumw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ryl Petra</w:t>
                        <w:tab/>
                        <w:tab/>
                        <w:t>Lincoln Elementary, Olymp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vin Evoy</w:t>
                        <w:tab/>
                        <w:tab/>
                        <w:t>Marshal Middle School, Olymp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ott Seaman </w:t>
                        <w:tab/>
                        <w:tab/>
                        <w:t>Tumwater High School, Tumw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924425</wp:posOffset>
                </wp:positionV>
                <wp:extent cx="3666490" cy="12661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chool Principals Pane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/29/07 SEM2 A3105 4pm – 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lie Phipps </w:t>
                              <w:tab/>
                              <w:tab/>
                              <w:tab/>
                              <w:t>Komachin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t Johnson</w:t>
                              <w:tab/>
                              <w:tab/>
                              <w:tab/>
                              <w:t>Olympia High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da O’Shaughnessy </w:t>
                              <w:tab/>
                              <w:t>Bush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ve Warner</w:t>
                              <w:tab/>
                              <w:tab/>
                              <w:tab/>
                              <w:t>Evergreen Elemen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387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chool Principals Pane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0/29/07 SEM2 A3105 4pm – 5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lie Phipps </w:t>
                        <w:tab/>
                        <w:tab/>
                        <w:tab/>
                        <w:t>Komachin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t Johnson</w:t>
                        <w:tab/>
                        <w:tab/>
                        <w:tab/>
                        <w:t>Olympia High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nda O’Shaughnessy </w:t>
                        <w:tab/>
                        <w:t>Bush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ve Warner</w:t>
                        <w:tab/>
                        <w:tab/>
                        <w:tab/>
                        <w:t>Evergreen Element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524625</wp:posOffset>
                </wp:positionV>
                <wp:extent cx="4923790" cy="13804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uman Resource Directors Pane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/29/07 SEM2 A3105 4pm – 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b Kuehl</w:t>
                              <w:tab/>
                              <w:tab/>
                              <w:t>Tumwater School</w:t>
                              <w:tab/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Human 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bbie Kovacs</w:t>
                              <w:tab/>
                              <w:t xml:space="preserve">North Thurston </w:t>
                              <w:tab/>
                              <w:t>Director, Human 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ian Wharton </w:t>
                              <w:tab/>
                              <w:t>North Thurston</w:t>
                              <w:tab/>
                              <w:t xml:space="preserve">Superintendent, Hum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51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uman Resource Directors Pane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0/29/07 SEM2 A3105 4pm – 5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b Kuehl</w:t>
                        <w:tab/>
                        <w:tab/>
                        <w:t>Tumwater School</w:t>
                        <w:tab/>
                        <w:t>Executive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Human 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bbie Kovacs</w:t>
                        <w:tab/>
                        <w:t xml:space="preserve">North Thurston </w:t>
                        <w:tab/>
                        <w:t>Director, Human 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ian Wharton </w:t>
                        <w:tab/>
                        <w:t>North Thurston</w:t>
                        <w:tab/>
                        <w:t xml:space="preserve">Superintendent, Hum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495425</wp:posOffset>
                </wp:positionV>
                <wp:extent cx="2409190" cy="2980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Alumni Pane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0/29/07 SEM 2A3109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pm – 5p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Karen Fergus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utumn Sheld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mada La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imee Legget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Sarah Bracke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Lisa Hugule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Mark Bowde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ed Coh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Jamie Sullivan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McCurdy (Mac) Jon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yrel Newbill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Kira Attwoo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Gwendolyn Sh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117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>Alumni Pane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10/29/07 SEM 2A3109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4pm – 5pm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Karen Ferguso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utumn Sheldo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mada La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imee Legget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Sarah Bracke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Lisa Hugule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Mark Bowde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ed Coh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Jamie Sullivan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McCurdy (Mac) Jon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yrel Newbill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Kira Attwoo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Gwendolyn Sh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324225</wp:posOffset>
                </wp:positionV>
                <wp:extent cx="3323590" cy="13804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ntor Teachers Pane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/29/07 SEM2 A3105 4pm – 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 Baginski</w:t>
                              <w:tab/>
                              <w:tab/>
                              <w:t>Nisqually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a Dean</w:t>
                              <w:tab/>
                              <w:tab/>
                              <w:t>Bush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ie Soles</w:t>
                              <w:tab/>
                              <w:tab/>
                              <w:t>Nisqually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ie Baumgartner</w:t>
                              <w:tab/>
                              <w:t>River Ridge High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nt Conklin</w:t>
                              <w:tab/>
                              <w:tab/>
                              <w:t>Oakland Bay Middl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261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ntor Teachers Pane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0/29/07 SEM2 A3105 4pm – 5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e Baginski</w:t>
                        <w:tab/>
                        <w:tab/>
                        <w:t>Nisqually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a Dean</w:t>
                        <w:tab/>
                        <w:tab/>
                        <w:t>Bush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ie Soles</w:t>
                        <w:tab/>
                        <w:tab/>
                        <w:t>Nisqually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ie Baumgartner</w:t>
                        <w:tab/>
                        <w:t>River Ridge High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nt Conklin</w:t>
                        <w:tab/>
                        <w:tab/>
                        <w:t>Oakland Bay Middle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81125</wp:posOffset>
                </wp:positionV>
                <wp:extent cx="2409190" cy="13220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fessional Certificate  Pan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/29/07 SEM 2A3107 4pm – 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ianne Schr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n McKaug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lsea Pet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le (Whittaker) Tsala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4.1pt;mso-wrap-distance-left:9.05pt;mso-wrap-distance-right:9.05pt;mso-wrap-distance-top:0pt;mso-wrap-distance-bottom:0pt;margin-top:10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fessional Certificate  Pan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0/29/07 SEM 2A3107 4pm – 5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rianne Schr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stin McKaug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lsea Pet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helle (Whittaker) Tsala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05:00Z</dcterms:created>
  <dc:creator>pettyl</dc:creator>
  <dc:description/>
  <cp:keywords/>
  <dc:language>en-US</dc:language>
  <cp:lastModifiedBy>pettyl</cp:lastModifiedBy>
  <cp:lastPrinted>2007-10-24T11:46:00Z</cp:lastPrinted>
  <dcterms:modified xsi:type="dcterms:W3CDTF">2007-10-24T18:46:00Z</dcterms:modified>
  <cp:revision>10</cp:revision>
  <dc:subject/>
  <dc:title>Site Visit Panels</dc:title>
</cp:coreProperties>
</file>