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b/>
          <w:sz w:val="28"/>
          <w:szCs w:val="28"/>
        </w:rPr>
        <w:t>Possible Site visit Interview Question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P-12 Administrators</w:t>
      </w:r>
    </w:p>
    <w:p>
      <w:pPr>
        <w:pStyle w:val="Normal"/>
        <w:ind w:left="360" w:hanging="0"/>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How many candidates from this program has your school worked with?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kind of orientation does the program provide to cooperating teachers? Are the expectations clea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o the candidates seem to have a clear sense of expectation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ave you had an opportunity to view the interns in action? In general, how well-prepared are the candidates? What are their greatest strengths? Weaknesses? Have you had interns from other programs? In general, how do candidates from this program compare with them?</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re candidates from this program comfortable working with students from diverse background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en problems occur, how responsive are the college supervisor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there was one thing about the program that you could change, what would it be? If there was one thing about the program that you would fight to keep, what would it b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role do you play in the student teaching process? To what extent does the program involve you in planning and evaluating the field experience component of this program? Can you provide an example of how the program was responsive to your suggestions for chang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id the program provide cooperating teachers with orientation or training in using the Pedagogy Assessment? What have you found to be the strengths of this instrument? The weakness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n general, are the graduates of this program the kind of teachers you would seek to recruit and hire?</w:t>
      </w:r>
    </w:p>
    <w:p>
      <w:pPr>
        <w:pStyle w:val="Normal"/>
        <w:rPr>
          <w:sz w:val="22"/>
          <w:szCs w:val="22"/>
        </w:rPr>
      </w:pPr>
      <w:r>
        <w:rPr>
          <w:sz w:val="22"/>
          <w:szCs w:val="22"/>
        </w:rPr>
      </w:r>
      <w:r>
        <w:br w:type="page"/>
      </w:r>
    </w:p>
    <w:p>
      <w:pPr>
        <w:pStyle w:val="Normal"/>
        <w:ind w:left="720" w:hanging="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18:00Z</dcterms:created>
  <dc:creator>featherl</dc:creator>
  <dc:description/>
  <cp:keywords/>
  <dc:language>en-US</dc:language>
  <cp:lastModifiedBy>pettyl</cp:lastModifiedBy>
  <dcterms:modified xsi:type="dcterms:W3CDTF">2007-10-04T22:18:00Z</dcterms:modified>
  <cp:revision>2</cp:revision>
  <dc:subject/>
  <dc:title>Possible Site visit Interview Questions</dc:title>
</cp:coreProperties>
</file>