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sible Site visit Interview Ques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Certificate Progra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id you use the Descriptions of Practice to assess your skills related to the three Standards and 12 Criterias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id you use your School Improvement Plan (SIP) to help inform your Professional Growth Plan (PGP)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o you know if you have made a positive impact on student learning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o you think the Professional Certificate process affected you as a teache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the strengths and areas of improvement for your Professional Certificate Program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If any of this language or questions above sound unfamiliar to you, please contact us right away.   Thank you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22:00Z</dcterms:created>
  <dc:creator>featherl</dc:creator>
  <dc:description/>
  <cp:keywords/>
  <dc:language>en-US</dc:language>
  <cp:lastModifiedBy>pettyl</cp:lastModifiedBy>
  <cp:lastPrinted>2007-10-22T10:30:00Z</cp:lastPrinted>
  <dcterms:modified xsi:type="dcterms:W3CDTF">2007-10-22T17:30:00Z</dcterms:modified>
  <cp:revision>3</cp:revision>
  <dc:subject/>
  <dc:title>Possible Site visit Interview Questions</dc:title>
</cp:coreProperties>
</file>