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Lincoln Elementary School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13 21st Ave S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lympia, WA 985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(360) 596-64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ympia School Distri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: Cheryl Pet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er:   Barbara Wea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udent Teacher this quarter at Lincoln Ele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ol Descriptio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Lincoln is a K-5 school with an alternative approach to elementary education referred to as the Options Program. This program uses multi-age classrooms where each student stays with the same teacher for two or more years. It has a focus on integrated learning, “multiple intelligences, cooperation, social justice and sustainability”. The school values social, emotional and academic growth equally. Lincoln “views learning as a collaborative effort of staff, students and parent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are 15 teachers at this school. Of the 290 students who attend, 79% of the students are Caucasian and 21% are students of color. Twenty-five percent of the students qualify for free or reduced lunch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BodyText2"/>
        <w:rPr/>
      </w:pPr>
      <w:r>
        <w:rPr/>
        <w:t>Retrieved on October 24, 2007 from http://lincoln.osd.wednet.edu/, http://www.educationindex.com/usa/washington/olympia/lincoln-elementary-school-59395/info.html, http://www.publicschoolreview.com/school_ov/school_id/8708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riving directions are attac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;Courier" w:hAnsi="Lucida Grande;Courier" w:cs="Lucida Grande;Courier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2:00Z</dcterms:created>
  <dc:creator>Master in Teaching Program</dc:creator>
  <dc:description/>
  <cp:keywords/>
  <dc:language>en-US</dc:language>
  <cp:lastModifiedBy>pettyl</cp:lastModifiedBy>
  <cp:lastPrinted>2007-10-25T10:52:00Z</cp:lastPrinted>
  <dcterms:modified xsi:type="dcterms:W3CDTF">2007-10-25T17:52:00Z</dcterms:modified>
  <cp:revision>2</cp:revision>
  <dc:subject/>
  <dc:title>Lincoln Elementary School</dc:title>
</cp:coreProperties>
</file>