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macj.pirie@a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@local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man4@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alew@wmconn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stice2000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sminger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c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lliganmiller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brad@netscap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in@sheltonschools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