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eld Experience and Assessment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e Evergreen State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ield Experience and Assessment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he Evergreen State Coll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4927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8679347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43.2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4886087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375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700 Evergreen Parkway N.W. , SEM 2 E3120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lympia, Washington 98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700 Evergreen Parkway N.W. , SEM 2 E3120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lympia, Washington 98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95370</wp:posOffset>
                </wp:positionH>
                <wp:positionV relativeFrom="page">
                  <wp:posOffset>4632325</wp:posOffset>
                </wp:positionV>
                <wp:extent cx="3644900" cy="915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364.75pt;mso-position-vertical-relative:page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26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Marst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erso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00 Conger Avenue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Mr. Marstr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ank you for accepting</w:t>
      </w:r>
      <w:r>
        <w:rPr>
          <w:rFonts w:cs="Arial" w:ascii="Arial" w:hAnsi="Arial"/>
          <w:b/>
          <w:u w:val="single"/>
        </w:rPr>
        <w:t xml:space="preserve"> Jeremy Dempsey </w:t>
      </w:r>
      <w:r>
        <w:rPr>
          <w:rFonts w:cs="Arial" w:ascii="Arial" w:hAnsi="Arial"/>
        </w:rPr>
        <w:t xml:space="preserve">as your special education practicum student for this past Winter Quarter, 2009.  By sharing your classroom, energy, guidance and modeling, you are furthering the excellence in teacher preparation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practicum experience provides our students with a valuable, hands-on field experience.  It is these kinds of opportunities that help make our program successf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You will find you Classroom Mentor Teacher Contract and A19 form enclosed with this letter.  </w:t>
      </w:r>
      <w:r>
        <w:rPr>
          <w:rFonts w:cs="Arial" w:ascii="Arial" w:hAnsi="Arial"/>
          <w:b/>
        </w:rPr>
        <w:t xml:space="preserve">Please sign and return these forms as soon as possible as they will entitle you to one hundred dollars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anks again for your assistance.  If you have any questions or concerns, please call me at 360-867-6573 or email me at pettyl@evergreen.e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ren Pet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eld Experience and Assessment</w:t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he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09:00Z</dcterms:created>
  <dc:creator>Lee Stellmacher</dc:creator>
  <dc:description/>
  <cp:keywords/>
  <dc:language>en-US</dc:language>
  <cp:lastModifiedBy>pettyl</cp:lastModifiedBy>
  <cp:lastPrinted>2009-03-26T11:20:00Z</cp:lastPrinted>
  <dcterms:modified xsi:type="dcterms:W3CDTF">2009-03-26T18:20:00Z</dcterms:modified>
  <cp:revision>3</cp:revision>
  <dc:subject>Masthead</dc:subject>
  <dc:title> TESC New Logo</dc:title>
</cp:coreProperties>
</file>