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y</w:t>
        <w:tab/>
        <w:t>Pirie</w:t>
        <w:tab/>
        <w:t>A001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</w:t>
        <w:tab/>
        <w:t>Sprecher</w:t>
        <w:tab/>
        <w:t>A001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 </w:t>
        <w:tab/>
        <w:t>Lamb</w:t>
        <w:tab/>
        <w:t>A000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i </w:t>
        <w:tab/>
        <w:t>Lewellen</w:t>
        <w:tab/>
        <w:t>A000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a</w:t>
        <w:tab/>
        <w:t>Justice</w:t>
        <w:tab/>
        <w:t>A001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</w:t>
        <w:tab/>
        <w:t>Ensminger</w:t>
        <w:tab/>
        <w:t>A000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</w:t>
        <w:tab/>
        <w:t>Cummings</w:t>
        <w:tab/>
        <w:t>A000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a</w:t>
        <w:tab/>
        <w:t>Gilligan-Miller</w:t>
        <w:tab/>
        <w:t>A002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</w:t>
        <w:tab/>
        <w:t>Bradshaw</w:t>
        <w:tab/>
        <w:t>A001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</w:t>
        <w:tab/>
        <w:t>Drain</w:t>
        <w:tab/>
        <w:t>A000677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