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acher Education Program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ucation Field Experience and Community Relations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 , SEM2 E3134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360-867-65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acher Education Program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ducation Field Experience and Community Relations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 , SEM2 E3134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360-867-65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995581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4296442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ACTICUM REQUEST FOR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ehavior and Classroom Management in Special Educ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anuary – March 20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____________________________________________</w:t>
        <w:tab/>
        <w:t>EMAIL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</w:t>
        <w:tab/>
        <w:t>WORK or MESSAGE: 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The Winter Quarter Practicum will require 36 hours of observation and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/District Request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acticum placements are not guaranteed in a particular school district, school building, or with a particular teacher.  Your requested school/district will be the first place that this request is sent unless the Faculty have a specific request.  If your request is denied, The Evergreen State College will send your request to other distric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he Evergreen State College has permission to release additional information to school districts and school personnel in order to process this requ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sectPr>
      <w:footerReference w:type="default" r:id="rId6"/>
      <w:type w:val="nextPage"/>
      <w:pgSz w:w="12240" w:h="15840"/>
      <w:pgMar w:left="1008" w:right="1008" w:gutter="0" w:header="0" w:top="315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3:17:00Z</dcterms:created>
  <dc:creator>Lee Stellmacher</dc:creator>
  <dc:description/>
  <cp:keywords/>
  <dc:language>en-US</dc:language>
  <cp:lastModifiedBy>pettyl</cp:lastModifiedBy>
  <cp:lastPrinted>2009-12-04T08:55:00Z</cp:lastPrinted>
  <dcterms:modified xsi:type="dcterms:W3CDTF">2010-02-01T17:41:00Z</dcterms:modified>
  <cp:revision>29</cp:revision>
  <dc:subject>Masthead</dc:subject>
  <dc:title> TESC New Logo</dc:title>
</cp:coreProperties>
</file>