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e Evergreen State College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Special Education Endorsement Applicatio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GENERAL INFORMATION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Name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PREVIOUS EVERGREEN STUDENT?  __ Yes  __ No  TESC ID# __________________  DOB: 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Address: 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Work Phone: ________________________________  Home Phone: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ell Phone: _________________________________   Email Address: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Washington Residency Teacher Certificate Number: ____________________ Expiration Date: 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en do you plan to begin the Special Education Endorsement Program?  ___ Summer</w:t>
        <w:tab/>
        <w:t xml:space="preserve"> ___ Fall</w:t>
      </w:r>
    </w:p>
    <w:p>
      <w:pPr>
        <w:pStyle w:val="Normal"/>
        <w:spacing w:lineRule="auto" w:line="360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___ Winter   ___ Spring   YEAR 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ior Special Education Courses? ______________________________________________________________________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EDUCATIONAL EXPERIENC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ACHELOR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_ State: 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  Major: ________________________________  Date Earned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DUATE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 State: 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_ Specialization: _______________________- Date Earned: __________________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EMPLOYMENT HISTORY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URRENT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EVIOUS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  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EASE SUBMIT THE FOLLOWING DOCUMENTATION WITH THIS APPLIC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Resu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pies of transcripts (Official copies are needed upon completion of endorsemen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py of Valid Residency Teaching Certificat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Return completed forms to: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Maggie Fora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Advising and Certificatio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The Evergreen State Colleg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2700 Evergreen Parkway NW, S2-E2115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Olympia, WA 98505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For additional information, please contact: Maggie Foran, 360.867.6559 or foranm@evergreen.edu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24:00Z</dcterms:created>
  <dc:creator>pettyl</dc:creator>
  <dc:description/>
  <cp:keywords/>
  <dc:language>en-US</dc:language>
  <cp:lastModifiedBy>pettyl</cp:lastModifiedBy>
  <cp:lastPrinted>2006-08-07T16:48:00Z</cp:lastPrinted>
  <dcterms:modified xsi:type="dcterms:W3CDTF">2006-08-08T16:50:00Z</dcterms:modified>
  <cp:revision>9</cp:revision>
  <dc:subject/>
  <dc:title>The Evergreen State College</dc:title>
</cp:coreProperties>
</file>