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Evergreen State College, Olympia, Washington 98505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www.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4.6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Evergreen State College, Olympia, Washington 98505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www.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3402644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5839949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FACSIMILE COVER SH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53035</wp:posOffset>
                </wp:positionV>
                <wp:extent cx="543687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ry Simeone,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ple Grove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55.5pt;mso-wrap-distance-left:9.05pt;mso-wrap-distance-right:9.05pt;mso-wrap-distance-top:0pt;mso-wrap-distance-bottom:0pt;margin-top:12.0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ry Simeone, Principa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ple Grove Primary Schoo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:</w:t>
        <w:tab/>
        <w:t>360-885-6750</w:t>
        <w:tab/>
        <w:tab/>
        <w:tab/>
        <w:tab/>
        <w:tab/>
        <w:t xml:space="preserve">FAX: </w:t>
        <w:tab/>
        <w:t>360-885-6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6040</wp:posOffset>
                </wp:positionV>
                <wp:extent cx="538543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oren E. Pet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eld Experience and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ster in Teaching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ttyl@evergreen.e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05pt;height:73.5pt;mso-wrap-distance-left:9.05pt;mso-wrap-distance-right:9.05pt;mso-wrap-distance-top:0pt;mso-wrap-distance-bottom:0pt;margin-top:5.2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oren E. Pet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ield Experience and Assess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ster in Teaching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ttyl@evergreen.e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:</w:t>
        <w:tab/>
        <w:t xml:space="preserve">360/867-6573                 </w:t>
        <w:tab/>
        <w:tab/>
        <w:tab/>
        <w:tab/>
        <w:t>FAX:</w:t>
        <w:tab/>
        <w:t>360/867-6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Novem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ages including fax cover sheet: _</w:t>
      </w:r>
      <w:r>
        <w:rPr>
          <w:b/>
          <w:u w:val="single"/>
        </w:rPr>
        <w:t>_8__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sz w:val="32"/>
          <w:u w:val="single"/>
        </w:rPr>
        <w:t>RE:</w:t>
        <w:tab/>
        <w:t>Request for Special Education Practicum Plac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u w:val="single"/>
        </w:rPr>
        <w:t>Sharon Kallenburg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 currently enrolled in the </w:t>
      </w:r>
      <w:r>
        <w:rPr>
          <w:rFonts w:cs="Arial" w:ascii="Arial" w:hAnsi="Arial"/>
          <w:b/>
          <w:bCs/>
        </w:rPr>
        <w:t>“Assessment in Special Education”</w:t>
      </w:r>
      <w:r>
        <w:rPr>
          <w:rFonts w:cs="Arial" w:ascii="Arial" w:hAnsi="Arial"/>
        </w:rPr>
        <w:t xml:space="preserve"> course at The Evergreen State College.   This course requires a 36 hour practicum.   She would like to be placed with Sharon McDuffie, if possible.    I am enclosing the Practicum Requirement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prompt attention to this request is greatly appreciated and I look forward to hearing from you very soon.  If you require additional information, please contact m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ank yo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ren E. Pet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eld Experience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15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3:10:00Z</dcterms:created>
  <dc:creator>Lee Stellmacher</dc:creator>
  <dc:description/>
  <cp:keywords/>
  <dc:language>en-US</dc:language>
  <cp:lastModifiedBy>pettyl</cp:lastModifiedBy>
  <cp:lastPrinted>2007-11-12T12:33:00Z</cp:lastPrinted>
  <dcterms:modified xsi:type="dcterms:W3CDTF">2007-11-12T20:33:00Z</dcterms:modified>
  <cp:revision>62</cp:revision>
  <dc:subject>Masthead</dc:subject>
  <dc:title> TESC New Logo</dc:title>
</cp:coreProperties>
</file>