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eld Experience and Assessment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eld Experience and Assessment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4927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4687955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43.2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1159123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00 Evergreen Parkway N.W. , Lab 1, Room 3012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lympia, Washington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60) 867-6573</w:t>
                              <w:tab/>
                              <w:t>pettyl@evergreen.edu – www.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00 Evergreen Parkway N.W. , Lab 1, Room 3012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lympia, Washington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360) 867-6573</w:t>
                        <w:tab/>
                        <w:t>pettyl@evergreen.edu – www.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une 6,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 </w:t>
      </w:r>
    </w:p>
    <w:p>
      <w:pPr>
        <w:pStyle w:val="Normal"/>
        <w:rPr>
          <w:sz w:val="28"/>
        </w:rPr>
      </w:pPr>
      <w:r>
        <w:rPr>
          <w:sz w:val="28"/>
        </w:rPr>
        <w:t>Address</w:t>
      </w:r>
    </w:p>
    <w:p>
      <w:pPr>
        <w:pStyle w:val="Normal"/>
        <w:rPr>
          <w:sz w:val="28"/>
        </w:rPr>
      </w:pPr>
      <w:r>
        <w:rPr>
          <w:sz w:val="28"/>
        </w:rPr>
        <w:t>City, State, Z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closed please find your receipt for the Spring Pre-Assessment Seminar as well as a registration form for the Summer Seminar for those continuing with the complete progra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Summer Professional Certificate Class will be meeting on Tuesdays and Thursdays starting on Thursday June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.  The class will meet in Seminar 2 – D3107 from 1pm – 5p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ou have any questions or concerns, please give me a call at 360-8677-6573 or email: </w:t>
      </w:r>
      <w:hyperlink r:id="rId6">
        <w:r>
          <w:rPr>
            <w:rStyle w:val="InternetLink"/>
            <w:sz w:val="28"/>
          </w:rPr>
          <w:t>Pettyl@evergreen.edu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ren E. Pet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C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31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ettyl@evergreen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29:00Z</dcterms:created>
  <dc:creator>Lee Stellmacher</dc:creator>
  <dc:description/>
  <dc:language>en-US</dc:language>
  <cp:lastModifiedBy>pettyl</cp:lastModifiedBy>
  <cp:lastPrinted>2005-04-19T14:36:00Z</cp:lastPrinted>
  <dcterms:modified xsi:type="dcterms:W3CDTF">2005-06-06T17:29:00Z</dcterms:modified>
  <cp:revision>2</cp:revision>
  <dc:subject>Masthead</dc:subject>
  <dc:title> TESC New Logo</dc:title>
</cp:coreProperties>
</file>