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of September 1, 2000, all beginning teachers and most teachers from out-of-state receive Residency Certificates as their first Washington teaching certificate.  Within five years of full time teaching, teachers are expected to enroll in a program to earn the advanced teaching certificate, The Professional Certificate.  The ultimate goal of the Professional Certification is to help teachers demonstrate the positive impact they have on student learning while supporting the teacher’s continued professional growth goal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2:22:00Z</dcterms:created>
  <dc:creator>pettyl</dc:creator>
  <dc:description/>
  <cp:keywords/>
  <dc:language>en-US</dc:language>
  <cp:lastModifiedBy>pettyl</cp:lastModifiedBy>
  <cp:lastPrinted>2006-08-02T15:27:00Z</cp:lastPrinted>
  <dcterms:modified xsi:type="dcterms:W3CDTF">2006-08-02T23:22:00Z</dcterms:modified>
  <cp:revision>2</cp:revision>
  <dc:subject/>
  <dc:title>As of September 1, 2000, all beginning teachers and most teachers from out-of-state receive Residency Certificates as their first Washington teaching certificate</dc:title>
</cp:coreProperties>
</file>