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e Evergreen State Colleg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Professional Certificate Program Applicatio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GENERAL INFORMATION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Name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Social Security # __________________  DOB: 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Address: 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Work Phone: ________________________________  Home Phone: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ell Phone: _________________________________   Email Address: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Washington Residency Teacher Certificate Number: ____________________ Expiration Date: 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en do you plan to begin the Professional Certificate Program?  Summer 20____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EDUCATIONAL EXPERIENCE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BACHELOR’s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_ State: 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  Major: ________________________________  Date Earned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DUATE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 State: 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_ Specialization: _______________________ Date Earned: __________________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EMPLOYMENT HISTORY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VIOUS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ROFESSIONAL GROWTH TEAM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colleague who will be part of your Professional Growth Team: 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school district representative of your Professional Growth Team: 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EASE SUBMIT THE FOLLOWING DOCUMENTATION WITH THIS APPLIC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ovisional Status/Employer Support Verification (FORM SPI 442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y of Valid Residency Teaching Certific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Professional Growth Team Member Information and Responsibilities form for each colleague and district representative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Return completed forms with your $50.00 application fee to: 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Loren E. Petty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Professional Certification Program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The Evergreen State Colleg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2700 Evergreen Parkway NW, S2-A2115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Olympia, WA 9850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or additional information, please contact: Loren Petty, 360.867.6573 or pettyl@evergreen.edu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17:00Z</dcterms:created>
  <dc:creator>pettyl</dc:creator>
  <dc:description/>
  <cp:keywords/>
  <dc:language>en-US</dc:language>
  <cp:lastModifiedBy>pettyl</cp:lastModifiedBy>
  <cp:lastPrinted>2007-09-26T09:13:00Z</cp:lastPrinted>
  <dcterms:modified xsi:type="dcterms:W3CDTF">2008-07-09T19:17:00Z</dcterms:modified>
  <cp:revision>2</cp:revision>
  <dc:subject/>
  <dc:title>The Evergreen State College</dc:title>
</cp:coreProperties>
</file>