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e Evergreen State College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Professional Certificate Program Application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GENERAL INFORMATION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Name: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PREVIOUS EVERGREEN STUDENT?  __ Yes  __ No  TESC ID# __________________  DOB: 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Address: 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Work Phone: ________________________________  Home Phone: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ell Phone: _________________________________   Email Address: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Washington Residency Teacher Certificate Number: ____________________ Expiration Date: 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hen do you plan to begin the Professional Certificate Program?  __ January 2008 ___ After January 2008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EDUCATIONAL EXPERIENCE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ACHELOR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_ State: 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  Major: ________________________________  Date Earned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RADUATE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 State: 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_ Specialization: _______________________ Date Earned: __________________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EMPLOYMENT HISTORY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URRENT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_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EVIOUS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_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ROFESSIONAL GROWTH TEAM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of colleague who will be part of your Professional Growth Team: 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of school district representative of your Professional Growth Team: 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LEASE SUBMIT THE FOLLOWING DOCUMENTATION WITH THIS APPLIC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ovisional Status/Employer Support Verification (FORM SPI 442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py of Valid Residency Teaching Certific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Professional Growth Team Member Information and Responsibilities form for each colleague and district representative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Return completed forms with your $50.00 application fee to: 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Loren E. Petty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Professional Certification Program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The Evergreen State College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2700 Evergreen Parkway NW, S2-E3134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Olympia, WA 98505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or additional information, please contact: Loren Petty, 360.867.6573 or pettyl@evergreen.edu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08:00Z</dcterms:created>
  <dc:creator>pettyl</dc:creator>
  <dc:description/>
  <cp:keywords/>
  <dc:language>en-US</dc:language>
  <cp:lastModifiedBy>pettyl</cp:lastModifiedBy>
  <cp:lastPrinted>2007-09-26T09:13:00Z</cp:lastPrinted>
  <dcterms:modified xsi:type="dcterms:W3CDTF">2007-09-26T16:13:00Z</dcterms:modified>
  <cp:revision>7</cp:revision>
  <dc:subject/>
  <dc:title>The Evergreen State College</dc:title>
</cp:coreProperties>
</file>