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fessional Certification Costs Per University Cam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15"/>
        <w:gridCol w:w="1099"/>
        <w:gridCol w:w="887"/>
        <w:gridCol w:w="887"/>
        <w:gridCol w:w="775"/>
        <w:gridCol w:w="755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University Campus &amp; Website URL for co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ost for Non-degree per  Credi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ost for Degree per  Credit (embedded P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ost for Non-Resident Credit Non-degre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ost for Non-Residen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redit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gre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# Credits req. for PC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m/q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# Credits req. Adv. Track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shington State Univ. Vancouver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ttp://www.vancouver.wsu.edu/ss/calend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shington State Univ. Pullman In-district </w:t>
            </w:r>
            <w:r>
              <w:rPr>
                <w:rFonts w:eastAsia="Calibri" w:cs="Calibri" w:ascii="Calibri" w:hAnsi="Calibri"/>
                <w:sz w:val="20"/>
              </w:rPr>
              <w:t>http://www.wsu.edu/studacct/tutionFees.ht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SU/P online </w:t>
            </w:r>
            <w:r>
              <w:rPr>
                <w:rFonts w:eastAsia="Calibri" w:cs="Calibri" w:ascii="Calibri" w:hAnsi="Calibri"/>
                <w:sz w:val="20"/>
              </w:rPr>
              <w:t>http://www.wsu.edu/studacct/tutionFees.ht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U Spoka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U TriCiti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Evergreen State Colle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8.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8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8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8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 q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/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ttp://www.evergreen.edu/business/studentaccounts/tuitionrates.ht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06:00Z</dcterms:created>
  <dc:creator>Barb Clausen</dc:creator>
  <dc:description/>
  <cp:keywords/>
  <dc:language>en-US</dc:language>
  <cp:lastModifiedBy>pettyl</cp:lastModifiedBy>
  <dcterms:modified xsi:type="dcterms:W3CDTF">2009-02-03T20:06:00Z</dcterms:modified>
  <cp:revision>3</cp:revision>
  <dc:subject/>
  <dc:title>Professional Certification Costs Per University Campus</dc:title>
</cp:coreProperties>
</file>