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me random Placement File Questions and Answers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bsite:</w:t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http://www.evergreen.edu/mit/inside/placinfo.htm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complete the application, print it out and bring it 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so include a copy of your Resume, and a Candidate's Pag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e primary purpose of the </w:t>
      </w:r>
      <w:r>
        <w:rPr>
          <w:rFonts w:cs="Tahoma" w:ascii="Tahoma" w:hAnsi="Tahoma"/>
          <w:sz w:val="24"/>
          <w:u w:val="single"/>
        </w:rPr>
        <w:t>Candidate's Page</w:t>
      </w:r>
      <w:r>
        <w:rPr>
          <w:rFonts w:cs="Tahoma" w:ascii="Tahoma" w:hAnsi="Tahoma"/>
          <w:sz w:val="24"/>
        </w:rPr>
        <w:t xml:space="preserve"> is to elaborate on your resume and to present your unique educational philosophies, qualifications, and professional skill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didate's Page Guidelin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page in leng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ce yoursel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uss your accomplishments and experiences relevant to the education professio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uss educational theories, current teaching practices, and classroom management techniques, which reflect your personal teaching sty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uss your goals as a professional educator.  How do you want to impact your students?  What, in the field of education, are you passionate abou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rite a statement to keep the relationship moving toward the candidate's page objective - A JOB INTERVIEW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lude with a statement of appreci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 the Summary of Endorsement Course Work, cut and paste your academic preparation pag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rtificate Type:  Residen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ill email additional information next wee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3:00Z</dcterms:created>
  <dc:creator>The Evergreen State College</dc:creator>
  <dc:description/>
  <dc:language>en-US</dc:language>
  <cp:lastModifiedBy>The Evergreen State College</cp:lastModifiedBy>
  <cp:lastPrinted>2003-02-20T08:33:00Z</cp:lastPrinted>
  <dcterms:modified xsi:type="dcterms:W3CDTF">2003-02-20T16:35:00Z</dcterms:modified>
  <cp:revision>1</cp:revision>
  <dc:subject/>
  <dc:title>Some random Placement File Questions and Answers</dc:title>
</cp:coreProperties>
</file>