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Sample </w:t>
      </w:r>
    </w:p>
    <w:p>
      <w:pPr>
        <w:pStyle w:val="Heading"/>
        <w:rPr>
          <w:sz w:val="40"/>
        </w:rPr>
      </w:pPr>
      <w:r>
        <w:rPr>
          <w:sz w:val="40"/>
        </w:rPr>
        <w:t>Candidate’s P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didate’s Name:</w:t>
        <w:tab/>
        <w:t>Sam Jones</w:t>
        <w:tab/>
        <w:tab/>
        <w:tab/>
        <w:tab/>
        <w:t>Endorsements: Elementary 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Middle Level Humanit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the opportunity to share my goals and vision of education.  Before seeking a Master In Teaching degree, I had a successful career in business management for a number of years.  As time passed, I realized that I wanted to contribute more to my community and country.  I have worked with youth groups and with children overseas, and these experiences brought great fulfillment and satisfaction to my life.  I want to make a difference in the lives of children, and I know I will do this as a teach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goal as a professional educator is to equip children to live successful, fulfilling and productive lives.  I will be the kind of teacher who maintains high standards, who encourages and challenges students to excel, and who inspires learners to pursue their own dream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the elements I believe are vital to a successful classroom are reflected in several of my teaching goal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reate interest and enthusiasm for knowledge and learning:  I will demonstrate how fascinating, relevant, and useful the curriculum is for my students.  I will strive to create electric anticipation and excitement in my classroom so students will keep asking, “What will we be exploring today?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technology in the classroom: I will use informational software, the Internet and other resources to enhance research, problem solving, critical thinking, and to review, and reinforce the content are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reate an atmosphere of order and focus in the classroom: I will provide  consistent and clear expectations and boundaries tempered by a positive and caring attitude for my stud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ieve that my professional experience, my academic preparation, my passion for education and my heartfelt desire to help children will create a classroom milieu in which all students will achieve their highest potential.  I will work hard to make a positive impact on my students’ learning.  Again, thank you for considering my application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55:00Z</dcterms:created>
  <dc:creator>The Evergreen State College</dc:creator>
  <dc:description/>
  <dc:language>en-US</dc:language>
  <cp:lastModifiedBy>The Evergreen State College</cp:lastModifiedBy>
  <cp:lastPrinted>2003-07-21T11:35:00Z</cp:lastPrinted>
  <dcterms:modified xsi:type="dcterms:W3CDTF">2003-07-21T20:48:00Z</dcterms:modified>
  <cp:revision>3</cp:revision>
  <dc:subject/>
  <dc:title>Sample Candidate’s Page</dc:title>
</cp:coreProperties>
</file>